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ČETVR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2.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Poštovane dame i gospodo narodni poslanici, nastavljamo rad sednice Četvr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00 narodnih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7. tačku dnevnog reda – PREDLOG ZAKONA O OTKLANjANjU POSLEDICA ODUZIMANjA IMOVINE ŽRTVAMA HOLOKAUSTA KOJE NEMAJU ŽIVIH ZAKONSKIH NASLEDNIKA (pojedinost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kao i Odbor za pravosuđe,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 nadležnih odbora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podneo narodni poslanik Ivan Bau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BAUER: Zahvaljujem. Samo nekoliko reči. Poštovani ministre sa saradnicima, predložili smo da se izvrše izmene koje su više tehničke prirode nego suštinske. Čini nam se da je ova formulacija koju smo mi dali jasnija i preciznija i zahvaljujem ministru na razumevanju naše intencije i podrš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naziv iznad člana 3. i član 3. amandman su zajedno podneli narodni poslanici Nataša Vučković, Gordana Čomić, Dragan Nikolić, Goran Ćirić, Balša Božović, Aleksandra Jerkov, Vesna Martinović, Jovan Marković, Dragan Šutanovac i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narod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ja sam u načelnoj raspravi saopštio da mi narodni poslanici nismo imali primedbe, čak ni jezičke, na zakonodavne projekte o kojima sada ovde razgovaramo, ali sam, kao što je i red, pažljivo pročitao sve amandmane svih narodnih poslanika i, naravno, odgovor Vlade, odnosno mišljenje Vlade, na podnete amandmane, odnosno obrazloženja za prihvatanje, odnosno neprihvatanje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koji su narodni poslanici Demokratske stranke podneli na član 3. je po mom sudu veoma dobar amandman. Ostaje sada da u našoj raspravi ovde vidimo šta bi možda bilo preciznije upotrebiti kao izvesnu formulaciju, u smislu odredaba i duh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napisao sledeće – da naziv člana 3. bude „Pojam Holokausta“, a onda u jednom stavu kaže: „Za potrebe ovog zakona Holokaust predstavlja vreme od 6. aprila 1941. godine do 9. maja 1945. godine u kome su okupator i njegovi saradnici na teritoriji današnje Republike Srbije sistematski progonili i ubijali pripadnike jevrejske zajednic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i amandmana su, ja mislim, predložili takođe jednu dobru formulaciju, kojom se vezuju za možda preciznije definisanje toga kako treba razumevati Holokaust. Oni su stavili, prvo, da naziv člana bude „Posledice Holokausta“, a onda su predložili da u jednom stavu piše – posledice Holokausta u smislu ovog zakona odnose se na ovo vreme, koje već postoji u tekstu predlagača, tokom kojeg je okupator sistematski progonio, ubijao, uništavao, oduzimao imovinu Jevr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emu je razlika? Ja mislim, u definisanju. Tu sam saglasan, gospodine Selakoviću, sa predlagačima amandmana. Jer, kada čitamo vaš predlog, onda za Holokaust vezujemo neko vreme. Vi kažete, u duhu ovog zakona i jeste da ga definišemo tako, a ja smatram da ne bi bilo nezgodno da se ipak Holokaust definiše kao jedan program koji se zasniva na jednoj zločinačkoj ideji, i to doktrinarno utemeljenoj zločinačkoj ideji, da se sistematski uništava, odnosno istrebi jedan narod, pa da se onda posledice tog Holokausta vežu za tačno određeno vreme kojim se mi u ovom  zakonodavnom projektu bavimo.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ja mislim da je razgovor o onome što je neka zločinačka politika ili program koji se doktrinarno zasniva na zločinu uvek zgodan da svako od nas ovde još jednom, ako je u prilici, saopšti da nema nijedne osobe u našoj Narodnoj skupštini kojoj bi moglo da padne na pamet da promoviše, podstiče ili relativizuje bilo šta što se tiče nekog programa koji zagovaraju neki ljudi, a koji bi podrazumevao mogućnost da neki ljudi delaju u skladu sa takvim progra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se čini, poštovana gospodo, da smo mi ovde uradili jednu dobru stvar, koja je u duhu našeg parlamentarizma, da svi mi koji sedimo ovde, nas 250, jesmo odlučni u tome da svaki put kada se pojavi neka ideja, nagoveštaj neke ideje koji bi usmerio bilo koga ka fašizmu, ka nacizmu, ka rasizmu obavezno reagujemo, da ustanemo protiv zagovornika takvih ideja i zajednički se borimo za neke civilizacijske, demokratske vred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želim da saopštim još jednu stvar i, pravo da vam kažem, da uputim jednu pohvalu i čestitku ministru Selakoviću zbog toga što je u načelnoj raspravi ovde vrlo jasno saopštio da je Milan Nedić nesumnjivo bio čelni čovek jednog kvislinškog režima u Srbiji u određenom periodu i što je rekao da je ovo delanje gospodina Nedića, o kome mnogi ljudi mogu da čitaju, slušaju, mnogi učestvuju u raspravama, zaista bilo nešto čega u istoriji treba, kao predstavnici svoga naroda, da se postidimo. To je, ja mislim, bilo primereno da se kaže ov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sam hteo još jednom da podsetim sve nas da ovde delujući, u zakonodavnom telu, neprestano imamo na umu ideje i vrednosti koje treba da nas vode u našem delanju, a da neke ideologije, poput nacističke, nikada ne treba da steknu pravo priznanja u javnoj sfe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o sam primerenim, ministre, da saopštim ovo povodom naše amandmansk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dame i gospodo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vam.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ja bih podržao prethodnog kolegu, uvaženog docenta. Sve što je govorio o progonu, ubistvima, o tome da to ne treba promovisati, sve potpisujem. Ali, postoje razni progoni, razni zločini. Ne treba ih deliti. Zločin je zločin. Ubistvo jednog čoveka je zlo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o o Holokaustu, ali bi bilo u redu da kažemo, a prethodni govornik to dobro zna, da nije u redu pripadnike jednog naroda silom odvesti u drugu državu i povaditi im organe. To vrlo mnogo liči na Holokaust. Čak je možda u nekim delovima i gore od toga. Pa, ukoliko neko napiše da su oni koji su ih vodili, a radi se o UČK, „miroljubiva kosmopolitska organizacija“ (i to profesor Fakulteta bezbednosti) i ukoliko isti taj u udžbeniku navede da su Srbi izvršili seksualni terorizam na Kosovu, onda je to razlog za zabrinutost svih nas, jer, naprosto, te činjenice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ukoliko jedan docent, koji je ovde držao predavanje, podrži takvu osobu i čak prilikom njenog odlaska u penziju, a radi se o gospođi Dragani Dulić, zatraži apelom da ona ne ide u penziju, onda vredi razmisliti o našem delanju u parlamentu i van parlamenta onda kada smo bili u LDP-u i onda kada smo ušli u parlament i mislili da su oni koji su u parlamentu sve zaboravili, šta je neko delao pre nego što je ušao u svetilište dem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progovoriti o Golom otoku. Ukoliko je neko bio partijski drug osnivača Golog otoka, Jove Kapičića, koji je ubio ne znam koliko ljudi, gospode, drugova i drugarica, na kraju, ukoliko je neko bio sa njim u istoj partiji (u LDP-u mislim), red bi bio da se progovori i o tim zločinima, jer za mene zločin je zločin.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gor Bečić): Zahvaljujem. Reč ima dr Aleksandar Martinović. Izvolit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o sam reč gospodinu Martinoviću, pa ćemo da odluč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uvaženi gospodine ministre, mi smo oko ovog člana 3. Predloga zakona imali jednu vrlo konstruktivnu raspravu na sednici Odbora za ustavna pitanja i zakonodavstvo koja je održana pre nekoliko dana. Ovo je, u stvari, formulacija koju je predložila gospođa Gordana Čomić. Mi smo o tome pričali na sednici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Vlada ispravno postupila kada je predložila Narodnoj skupštini da odbije amandman grupe narodnih poslanika Demokratske stranke na član 3. Predloga zakona zato što je kroz ceo Predlog zakona vrlo jasno ukazano na činjenicu da se pojam Holokausta ima tumačiti u kontekst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lokaust, kao pojava, kao istorijska pojava, podrazumeva sistematsko istrebljivanje pripadnika jevrejskog naroda, koje se dešavalo, naravno, i pre 1941. godine, odnosno pre 6. aprila 1941. godine, pre svega na teritoriji Hitlerove Nemačke i zemalja koje su bile okupirane od strane Nemačke. Ali moramo da imamo na umu jednu stvar, a to je teritorijalno važenje zakona – dakle, ovaj zakon odnosi se na Holokaust koji se desio na prostorima današnje Republike Srbije. Ovaj zakon nema pretenziju da otkloni posledice Holokausta u celoj Evropi, niti je to moguće. Ovaj zakon ima pretenziju da otkloni posledice Holokausta koje su se desile na području današnje Republike Srbije. U tom smislu, mislim da je vladino obrazloženje sasvim na mestu. </w:t>
      </w:r>
    </w:p>
    <w:p>
      <w:pPr>
        <w:pStyle w:val="ListBullet"/>
        <w:numPr>
          <w:ilvl w:val="0"/>
          <w:numId w:val="0"/>
        </w:numPr>
        <w:tabs>
          <w:tab w:val="clear" w:pos="709"/>
          <w:tab w:val="left" w:pos="1418" w:leader="none"/>
        </w:tabs>
        <w:ind w:left="0" w:hanging="0"/>
        <w:rPr/>
      </w:pPr>
      <w:r>
        <w:rPr/>
        <w:tab/>
        <w:t>Naravno, ne mislim uopšte da su kolege iz Demokratske stranke imale bilo kakvu lošu nameru, mislim da mi je jasno šta su ovakvom formulacijom htele da postignu, ali čini mi se da je formulacija iz Predloga zakona mnogo bolja i vrlo jasno ukazuje na to da država Srbija u stvari ima nameru da, pre svega u imovinskom smislu, otkloni posledice Holokausta koje su se desile na području današnje Republike Srbije.</w:t>
      </w:r>
    </w:p>
    <w:p>
      <w:pPr>
        <w:pStyle w:val="ListBullet"/>
        <w:numPr>
          <w:ilvl w:val="0"/>
          <w:numId w:val="0"/>
        </w:numPr>
        <w:tabs>
          <w:tab w:val="clear" w:pos="709"/>
          <w:tab w:val="left" w:pos="1418" w:leader="none"/>
        </w:tabs>
        <w:ind w:left="0" w:hanging="0"/>
        <w:rPr/>
      </w:pPr>
      <w:r>
        <w:rPr/>
        <w:tab/>
        <w:t>Pri tome treba imati u vidu nekoliko stvari. Prvo, današnja Republika Srbija nije, ni u teritorijalnom ni u političkom smislu, isto što i Srbija između 1941. i 1945. godine (ja sam o tome govorio i u načelnoj raspravi). Dakle, u periodu od 1941. do 1945. godine, u smislu međunarodnog prava, Srbija nije ni postojala. Postojala je Kraljevina Jugoslavija, koja je bila okupirana od strane Nemačke, Italije, Mađarske, Bugarske, pri čemu treba imati u vidu još jedan momenat iz međunarodnog javnog prava, a to je pravilnik uz Četvrtu hašku konvenciju iz 1907. godine, koji propisuje da država ne prestaje da postoji činom okupacije njene teritorije. Naime, Nemci su se pozivali na tzv. teoriju debelacije – kada okupirate jednu zemlju, ona prestaje da postoji.</w:t>
      </w:r>
    </w:p>
    <w:p>
      <w:pPr>
        <w:pStyle w:val="ListBullet"/>
        <w:numPr>
          <w:ilvl w:val="0"/>
          <w:numId w:val="0"/>
        </w:numPr>
        <w:tabs>
          <w:tab w:val="clear" w:pos="709"/>
          <w:tab w:val="left" w:pos="1418" w:leader="none"/>
        </w:tabs>
        <w:ind w:left="0" w:hanging="0"/>
        <w:rPr/>
      </w:pPr>
      <w:r>
        <w:rPr/>
        <w:tab/>
        <w:t>Naša vlada, Vlada u Londonu, i naši saveznici (i Amerikanci, i Britanci, i pokret „Slobodna Francuska“ De Gola, pa na kraju krajeva i Sovjetski Savez) odbili su da prihvate teoriju debelacije i za njih je postojala isključivo Jugoslavija, koja je doduše bila okupirana, ali koja je imala svog legalnog i legitimnog šefa države, kralja Petra II Karađorđevića, i svoju legalnu i legitimnu Vladu, čije je sedište jedno vreme bilo u Londonu, a jedno vreme u Kairu.</w:t>
      </w:r>
    </w:p>
    <w:p>
      <w:pPr>
        <w:pStyle w:val="ListBullet"/>
        <w:numPr>
          <w:ilvl w:val="0"/>
          <w:numId w:val="0"/>
        </w:numPr>
        <w:tabs>
          <w:tab w:val="clear" w:pos="709"/>
          <w:tab w:val="left" w:pos="1418" w:leader="none"/>
        </w:tabs>
        <w:ind w:left="0" w:hanging="0"/>
        <w:rPr/>
      </w:pPr>
      <w:r>
        <w:rPr/>
        <w:tab/>
        <w:t>Posle, negde od 1943. godine, mi se suočavamo sa pojavom dve vlade. Onda se više nije postavljalo pitanje priznanja države; svi su priznavali teritorijalni integritet Jugoslavije, ali se postavilo pitanje priznanja vlade. Naime, doveden je u pitanje legitimitet kraljevske Vlade u Londonu. Josip Broz Tito, Komunistička partija Jugoslavije i partizanski pokret su insistirali na tome da je AVNOJ, odnosno izvršni organ AVNOJ-a, kasnije Vlada Demokratske Federativne Jugoslavije, u stvari legitimna vlada Jugoslavije, a ne Vlada u Londonu.</w:t>
      </w:r>
    </w:p>
    <w:p>
      <w:pPr>
        <w:pStyle w:val="ListBullet"/>
        <w:numPr>
          <w:ilvl w:val="0"/>
          <w:numId w:val="0"/>
        </w:numPr>
        <w:tabs>
          <w:tab w:val="clear" w:pos="709"/>
          <w:tab w:val="left" w:pos="1418" w:leader="none"/>
        </w:tabs>
        <w:ind w:left="0" w:hanging="0"/>
        <w:rPr/>
      </w:pPr>
      <w:r>
        <w:rPr/>
        <w:tab/>
        <w:t>U tom smislu, Srbija između 1941. i 1945. godine u međunarodnopravnom smislu nije ni postojala. Ono što se nazivalo Nedićevom Srbijom, u teritorijalnom smislu apsolutno ne odgovara današnjoj Republici Srbiji. Dakle, Nedićeva Srbija nije obuhvatala Vojvodinu, tačnije nije obuhvatala Srem i Bačku. Formalno je Nedićeva Srbija obuhvatala Banat, ali Nedić nije imao efektivnu vlast u Banatu; efektivnu vlast u Banatu imali su folksdojčeri. Takođe, Nedićeva Srbija nije, u teritorijalnom smislu, imala u svom sastavu ono što se naziva Raška, odnosno što neki nazivaju Sadžakom. Tako da ni u teritorijalnom smislu ono što se zvalo Srbijom u Drugom svetskom ratu nije odgovaralo današnjoj Republici Srbiji.</w:t>
      </w:r>
    </w:p>
    <w:p>
      <w:pPr>
        <w:pStyle w:val="ListBullet"/>
        <w:numPr>
          <w:ilvl w:val="0"/>
          <w:numId w:val="0"/>
        </w:numPr>
        <w:tabs>
          <w:tab w:val="clear" w:pos="709"/>
          <w:tab w:val="left" w:pos="1418" w:leader="none"/>
        </w:tabs>
        <w:ind w:left="0" w:hanging="0"/>
        <w:rPr/>
      </w:pPr>
      <w:r>
        <w:rPr/>
        <w:tab/>
        <w:t>Ono što mislim da je važno da se naglasi, pošto smo ovih dana od strane poslanika, pa čak i nekih iz stranaka vladajuće koalicije, mi iz Srpske napredne stranke trpeli neku vrstu imputiranja da se zalažemo za rehabilitaciju Milana Nedića ili bilo koje druge ličnosti iz perioda Drugog svetskog rata – prosto želim da napomenem da t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sam rekao u načelnoj raspravi da treba prepustiti nadležnom sudu da proceni da li ima uslova za rehabilitaciju Milana Nedića, ili nema. To je pre svega jedno pitanje za sud. Mi o tome kao pojedinci možemo da imamo svoje lično mišljenje, o njegovoj ulozi u Drugom svetskom ratu, o političkim okolnostima u kojima je on prihvatio da bude predsednik tzv. Srpske vlade nacionalnog spasa, ali, na kraju svih krajeva, pitanje da li ima uslova za rehabilitaciju Milana Nedića je pitanje za su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smatram, kao pravnik, da će sud imati problem (ne znam da li se ministar Selaković sa mnom slaže), da će sud imati jedan čisto procesni problem. Milan Nedić formalno, koliko ja znam, nije sudskom presudom proglašen za ratnog zločinca. Milan Nedić je skončao svoj život, bar po zvaničnoj verziji Ozne, tako što je izvršio samoubistvo u vojnom zatvoru u Beogradu skočivši kroz prozor, 4. februara 1946. godine. Prema tome, sudska presuda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toji, to su dokumenti tzv. Državne komisije za utvrđivanje zločina okupatora i njegovih pomagača. Postojala je savezna Državna komisija i postojale su republičke komisije po republikama. Ime Milana Nedića našlo se na spisku ratnih zločinaca te Državne komisije za utvrđivanje zločina okupatora i njegovih pomagača, pri čemu Državna komisija nije bila sud, nego je bila neka vrsta organa uprave. To je bio kuriozitet komunističke Jugoslavije, da je organ uprave mogao nekoga da proglašava za ratnog zločinca, ali tako stvari izgledaju faktografs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na Odboru imali jednu dilemu, konkretno gospođa Gordana Čomić. Mi smo o tome pričali na sednici Odbora. Jasan je 6. april 1941. godine – dakle, 6. aprila je započeo napad Nemačke i njenih saveznika na Kraljevinu Jugoslaviju. Bilo je, uslovno rečeno, nekih istorijskih razmimoilaženja oko datuma 9. maj 1945. godine. Naime, opet faktografski posmatrano, Republika Srbija je oslobođena mnogo pre 9. maja 1945. godine. Osmog maja 1945. godine Jugoslovenska armija je zauzela Zagreb, a 15. maja je general Kosta Nađ poslao onu čuvenu lakonsku depešu Josipu Brozu: „Druže Tito, rat je završen“. Obično se 15. maj uzima kao datum završetka ratnih operacija na području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a Republika Srbija, ova sadašnja Republika Srbija, ne ona Nedićeva Srbija iz 1941–1945. godine, oslobođena je najvećim delom u jesen 1944. godine, tako da posle jeseni 1944. godine u najvećem delu današnje Republike Srbije Holokaust nije mogao ni da se desi. Ali, imajući u vidu činjenicu da je 9. maj dan koji i Evropa obeležava kao Dan pobede nad fašizmom, a fašisti su bili ti koji su vršili Holokaust nad Jevrejima, mislim da je u simboličkom smislu Vlada dobro uradila što je predložila da to bude upravo 9. maj 194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još samo nekoliko stvari i nadam se da me niko neće zbog toga pogrešno protumačiti. Imam utisak da neki poslanici, da bi dokazali svoje slobodarsko i antifašističko opredeljenje, koje ja podržavam u potpunosti, nekako imaju potrebu da tovare, da stavljaju na leđa mrtvim ljudima, oko kojih postoje brojne istorijske kontroverze, mnogo tereta, i potrebnog i nepotrebnog. Nekako, mi Srbi imamo tu potrebu da sebe predstavljamo u gorem svetlu nego što to neki drugi 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čuo i u načelnoj raspravi i pre načelne rasprave... Kada je bio skup ispred Višeg suda u Timočkoj ulici, kada su se skupile dve male grupe ljudi – jedni su bili za rehabilitaciju Milana Nedića, drugi su bili protiv. Koliko ta tema suštinski ne zanima građane Srbije danas govori činjenica da je i na jednoj i na drugoj strani bilo relativno malo ljudi, složićete se sa time. To je nešto što, ja mislim, građani Srbije ne doživljavaju kao prioritet. Prioritet svih građana, prioritet Vlade jeste ekonomija, otvaranje novih radnih mesta, podizanje životnog standarda građana, bolji uslovi za život naše dece. To je ono što zanima danas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ričare bi pre svega trebalo da zanima uloga Milana Nedića, Josipa Broza, Draže Mihailovića, Koste Pećanca, Dimitrija Ljotića, da sada ne nabrajam sve ljude koji su na ovaj ili onaj način obeležili istoriju Srbije i Jugoslavije u Drugom svetskom ra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kažem, imam utisak da neki naši poslanici imaju potrebu da sopstveni narod opterećuju nekim kompleksom krivice za ono što se desilo u Drugom svetskom ratu, bez neke preke potrebe. Najveći broj Jevreja u Srbiji ubila je nemačka ruka, ne srpska, nemačka ruka je ubila. Beograd je proglašen </w:t>
      </w:r>
      <w:r>
        <w:rPr>
          <w:rFonts w:cs="Times New Roman" w:ascii="Times New Roman" w:hAnsi="Times New Roman"/>
          <w:sz w:val="26"/>
          <w:szCs w:val="26"/>
          <w:lang w:val="sr-Latn-CS"/>
        </w:rPr>
        <w:t>„</w:t>
      </w:r>
      <w:r>
        <w:rPr>
          <w:rFonts w:cs="Times New Roman" w:ascii="Times New Roman" w:hAnsi="Times New Roman"/>
          <w:sz w:val="26"/>
          <w:szCs w:val="26"/>
        </w:rPr>
        <w:t>Juden fraj“ gradom, odnosno Srbija je proglašena „Juden fraj“ zemljom zahvaljujući činjenici da su 90% Jevreja pobili Nemci, tj. nemački okupatori, ne Srbi, ni četnici, ni nedićevci, ni ljotićevci, pri čemu uopšte ne dovodim u pitanje da je jedan broj pao i od srpske ruke, to niko ne dovodi u pit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govorim? Nisam čuo nijednog poslanika koji se busa u junačke grudi antifašizma i slobodarstva da je reagovao na činjenicu da se npr. (nadam se da me niko neće pogrešno protumačiti) aktuelni ministar kulture u sadašnjoj hrvatskoj vladi slikao sa ustaškom kapom. Niko o tome reč nije rekao. U novinama koje su se zvale „Nezavisna država Hrvatska“ i koje je 1996. godine u Zagrebu objavljivao Hrvatski oslobodilački pokret, koji je vodio zet Ante Pavelića, Srećko Pšeničnik. Nisam čuo nijednog poslanika da je rekao jednu jedinu reč o toj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o sam da smo mi Srbi ubijali Jevreje, da smo bili zlikovci, zločinci, da smo organizovali Staro sajmište itd., što faktografski nije tačno, ali nisam čuo ni jednu jedinu reč za tog skandal majstora, kako se ono beše zove, Zlatko Hasanbegović, koji valjda ima problem sa svojim nacionalnim identitetom, šta li, pa je jedan dan za ustaše, drugi dan nije, jedan dan je za NDH, pa onda nije, pa onda kaže – antifašizam je u temeljima današnje Hrvatske, pa onda kaže – nije tač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to su veoma opasne izjave, veoma opasne poruke. Čudi me da se niko od poslanika nije našao da kaže makar neku reč ohrabrenja za Srbe koji žive u Hrvatskoj. Zamislite kako se oseća Srbin u Zagrebu, Srbin u Splitu, Srbin u Osijeku, Srbin u Vukovaru kad zna da je ministar kulture neko ko javno propagira ustašku ideologiju, ko javno kaže da je NDH bila legitimna državna tvore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a ista teza koju je 1990. godine, na onom prvom saboru Hrvatske demokratske zajednice, izrekao Franjo Tuđman, da NDH nije bila samo kvislinška tvorba, kako je on rekao, i fašistički zločin, nego rezultat povijesne borbe hrvatskog naroda za svoj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čuo ni u Hrvatskoj da nekome to mnogo smeta. U srpskom parlamentu nisam čuo nijednog poslanika. Evo, da ja to sada nisam rekao, nijedan samoproklamovani i najveći svetski antifašista ovde to nije rekao. Ne razumem tu potrebu kod nas Srba da sebe predstavljamo gorim nego što je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ovu priliku da čestitam Vladi Republike Srbije, Aleksandru Vučiću i Nikoli Selakoviću zbog toga što su konačno prvi srpski političari koji su jasno i nedvosmisleno poslali poruku Haškom tribunalu da Srbija nije krpa kojom neko može da briše svoje prljave tragove razbijanja bivše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šta bi se desilo da je... Koliko je Srba umrlo u Ševeningenu na izdržavanju kazne zatvora, da se to desilo, na primer, nekom Hrvatu! Digla bi se na noge i Hrvatska i hrvatska dijaspora. Umirali su Srbi u Hagu i za vreme Vojislava Koštunice, Borisa Tadića, Zorana Živkovića, ali niko nije rekao reč o tome. I, zaista vam čestitam, gospodine Selakoviću, i čestitam predsedniku Vlade što je konačno neko smogao hrabrosti da kaže – ljudi, šta vi tamo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je 8. oktobra 2015. godine dala garancije da se general Zdravko Tolimir leči u Srbiji zato što je čovek ozbiljno bolestan. Uhapšen je tako što su ga polumrtvog iz Beograda prebacili u Republiku Srpsku i onda rekli – uhapsila ga je policija Republike Srpske u Bratuncu, što je bila notorna laž i to su svi znali. I, to još nije bilo dovoljno, nego polumrtav čovek umre u Haškom tribunalu, a još od oktobra 2015. godine u fijokama i ladicama Haškog tribunala imate garanciju sa potpisom predsednika Vlade Aleksandra Vučića, koji garantuje da postoje uslovi da se Zdravko Tolimir privremeno pusti na slobodu radi lečenj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je trebalo da se desi smrt Zdravka Tolimira, pa da konačno država Srbija progovori o dvostrukim aršinima Haškog tribunala. Zašto malo o tome ne povedemo računa? Zašto se malo ne bavimo i tom 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ve ovo govorim? Ne želim da me iko pogrešno shvati, ne mislim ništa ružno. Zločin se desio. Kamo lepe sreće da ga nije bilo. Kamo lepe sreće da nije bilo ni Drugog svetskog rata, da nije bilo okupacije Jugoslavije i da se nisu desili užasi i u Nezavisnoj državi Hrvatskoj, i u Nedićevoj Srbiji, i na Kosovu i Metohiji, u Makedoniji, u Raškoj oblasti i ko zna gde. Kamo lepe sreće! Ali su se desili. Srpska napredna stranka ih osuđuje i nema nikoga u SNS ko će pronaći jednu jedinu reč opravdanja za ubijanje nevinih ljudi – Jevreja, Roma, Srba, Hrvata, Muslimana, nije bitno. Ali, ne razumem tu potrebu nekih naših ljudi da tovare na leđa srpskom narodu teret koji mu ne pri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 ljudi u Srbiji, to zna dobro ministar Selaković, koji su ideološki bili za fašizam, to je bila jedna minorna šačica ljudi. Vi niste imali u Srbiji masovan fašistički pokret kakav je postojao u Nemačkoj, Italiji, Španiji, Poljskoj, Nezavisnoj državi Hrvatskoj itd. Niste imali. Imali ste usijane glave, naravno, i u Srbiji, ali je njihov broj bio daleko manji. Srpski narod se većinski opredelio za dva antifašistička pokreta. I to je naša velika tragedija – što smo se mi Srbi ubijali najvećim delom između sebe; Jugoslovenska vojska u otadžbini i Narodnooslobodilačka vojska Jugoslavije – tu je palo najviše srpskih glava, možda i više nego od ustaške r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 na amandman. Vlada je dobro postupila što je odbila ovaj amandman, pri čemu uopšte ne dovodim u pitanje da su namere predlagača amandmana bile loše, naprotiv. Ali, imajući u vidu teritorijalno važenje zakona, mislim da je formulacija iz zakona bolja i da država Srbija ovim donošenjem zakona u stvari ispravlja jednu nepravdu koja se desila jevrejskom narodu na području današnje Republike Srbije u periodu između 1941. i 1945.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novim još jednom, svi poslanici Srpske napredne stranke će u danu za glasanje (a to će, nadam se, biti danas) glasati za ovaj predlog zakona. Jevreji su naša braća, naši prijatelji. Mislim da ćemo ovim usvajanjem zakona poslati jednu jasnu i nedvosmislenu poruku i našim prijateljima u Izraelu, koji nisu priznali tzv. nezavisnost Kosova i Metohije, da je Srbija njihova druga otadžbina. Nadam se da će biti mnogo više izraelskih investicija u Republici Srbiji, novih radnih mesta, boljeg životnog standarda. To je ono što interesuje danas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tinoviću. Povreda Poslovnik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edsedavajući, reklamiram član 106, ali slobodno mogu reći i član 27, koji se tiče vaše obaveze da vodite sednicu Narodne skupštine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rekord u dužini trajanja kršenja Poslovnika; dakle, dvadeset četiri minute je prethodni govornik govorio mimo teme. Na dnevnom redu je Predlog zakona o otklanjanju posledica oduzimanja imovine žrtvama Holokausta koje nemaju živih zakonskih naslednika. U 23. minuti se govornik osvrnuo na amandman. To ne bi bilo toliko strašno da je rasprava, recimo, o bezalkoholnim pićima, nego se radi o raspravi o najvećoj tragediji u istoriji čovečanstva, o otklanjanju posledica te istorijske tragedije. Govornik, ne samo što je govorio mimo Poslovnika, nego je relativizovao žrtve Holokaust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PREDSEDAVAJUĆI: Normalno da sam isključio, gospodine Veselinoviću. Gospodine Veselinoviću, u on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rati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viče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ratite mi reč!)</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nate šta sleduje posle ov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rati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istekla s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to što ste mi oduz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selinoviću, dopustite da kao predsedavajući nešto kažem. Govorili ste sve do trenutka, i ukazivali na povredu Poslovnika, dok niste grubo pokušali da povredu Poslovnika iskoristite za repliku. U tom trenutku, kao predsedavajući, morao sam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sada mi je dužnost da obrazložim zašto smatram da nisam prekršio Poslovnik. Prvo, da ste kao svaki drugi narodni poslanik u ovoj sali došli na vreme i prisustvovali od početka izlaganju gospodina Martinovića, vi biste videli da je gospodin Martinović bio u temi, da je počeo sa amandmanom koji je na dnevnom redu, a ja ću ga sada pročitati kako bi građani Srbije procenili da li je gospodin Martinović bio u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glasi:</w:t>
      </w:r>
      <w:r>
        <w:rPr>
          <w:rFonts w:cs="Times New Roman" w:ascii="Times New Roman" w:hAnsi="Times New Roman"/>
          <w:sz w:val="26"/>
          <w:szCs w:val="26"/>
          <w:lang w:val="sr-Latn-CS"/>
        </w:rPr>
        <w:t xml:space="preserve"> </w:t>
      </w:r>
      <w:r>
        <w:rPr>
          <w:rFonts w:cs="Times New Roman" w:ascii="Times New Roman" w:hAnsi="Times New Roman"/>
          <w:sz w:val="26"/>
          <w:szCs w:val="26"/>
        </w:rPr>
        <w:t>„Naslov iznad člana i član 3. menjaju se i glase – Posledice Holokausta u smislu ovog zakona odnose se na vreme od 6. aprila 1941. godine do 9. maja 1945. godine tokom kojeg su okupatori i saradnici na teritoriji današnje Republike Srbije sistematski proganjali i ubijali pripadnike jevrejske zajednice i uništavali i oduzimali imovinu Jevreja, bez obzira na njihovo državljanstvo, a odnose se i na sve postupke prema jevrejskim organizacijama zasnovane na rasističkim odredbama, propisima i aktima okupa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artinović čitav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imo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ite kolegijalni, nemojte da dobacujete, nemojte da vređate, nemojte da pretite, nemojte da vičete. Nema potrebe, gospodine Veselinoviću. Ja znam da je veliki problem što vi niste u situaciji, i nikada nećete biti u situaciji, kao Srpska napredna stranka, koja ima tri sata na raspolaganju pa gospodin Martinović može da priča dvades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imo dnevnog re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Veselinoviću, opet ste nekulturni; dobacujete, upadate u reč, ne dozvoljavate meni kao predsedavajućem da obrazložim zašto smatram da nisam prekršio Poslovnik, što je meni dužnost po Poslovniku. Gospodin Martinović je dvades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ona alkoholna pića koja ste malopre pominjali... Imate neki problem i neku asocijaciju, tako da ne vredi više da repliciram, niti na bilo koji način, kada se tako ponašate, sa vama kao narodnim poslanikom mogu da nađem zajedničk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gospodine Veselinoviću.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Živkoviću, zašto smatrate? Morate mi reći samo osn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 pomenut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o je vas, gospodina Živkovića, imenom i prezimenom. Izvolite, i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Pomenut sam u kontekstu premijera u čijem mandatu je neki Srbin umro u Hagu, što je netačno. To je netačno i tu nema nikakvih istorijskih podataka koji bi to mogli da potv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daleko od toga da je aktuelna vlada prva vlada koja je imala aktivan stav prema Haškom tribunalu. Vlada koju sam vodio je odbila da isporuči generala Lukića, recimo, koji je tada bio na funkciji pomoćnika ministra unutrašnjih poslova, i još neke ljude koje je Hag tražio, zato što je to bilo apsolutno protivno bilo kakvim pravilima Haškog tribunala, a da ne govorim o srpskom zakonodavstvu. Karla del Ponte, čuvena, lično, žalila se na to u svojoj knjizi, ne znam kako se zove knjiga, kojom opisuje svoj rad kao tužilac Haškog tribunala. To je činj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o poslanik sam povređen time da nas je prethodnik sve prozvao zato što nismo reagovali zbog toga što je neki čudak koji je trenutno ministar kulture, ili ne znam čega, u Hrvatskoj nosio ustašku kapu. Gospodin Pupovac je dao adekvatan odgovor na tu temu, rekao je – nije toliki problem u kapi, problem je ispod kape, u tome šta taj čovek razmišlja. Mislim da je to bila prava mera sa srpske strane da se odgovori na to što se dešava sada u Hrvatskoj. A politička situacija u Hrvatskoj sigurno nije tema za srpski parlamen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 Gospodine Pavićeviću, vi ste u jednom trenutku tražili pravo na repliku. Po kom osnovu mislite da i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vornici SNS su se obraćali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isu pomenuli vaše ime i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menut sam. Pomenut je i gospodi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tačno. Gospodin Živković je pomenut, ali vi niste. Nije, gospodine Pavićeviću. Moraćete da iskoristite neki drugi trenutak za obrać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redosledu,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Zahvaljujem, gospodine predsedavajući. Pozdravljam uvaženog gospodina ministra sa saradnicima. Dame i gospodo narodni poslanici, SDPS ne može prihvatiti ovaj predlog amandmana jer mi smatramo da je pojam Holokausta koji je definisan u Predlogu zakona u članu 3. zadovoljavajući i da ograničava i oslikava period u kome se sve ovo dešavalo, dakle, period Drugog svetskog rata, kada je u Srbiji vladao kvislinški režim Milana Nedića. To je nešto što je za nas nepo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nas problem i na šta smo mi pokušali pre jedno mesec dana da ukažemo svima u Narodnoj skupštini Republike Srbije jeste da mi imamo u javnosti, rekao bih, stvoren utisak da rehabilitacija nema granica. Sledbenici, koji su ohrabreni, i potomci notornih fašista i kvislinga su se sada uključili u to što se zove pokretanje postupaka, a imamo i famozni početak tzv. rehabilitacije Milana Ned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a Martinović je potpuno u pravu kada kaže da ne postoji sudska presuda za Milana Nedića. Tačno je. Stoga se mi još više čudimo kako neki sud može da počne proces rehabilitacije nekoga ko nije bio ni osuđen za neko krivično d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š zbog toga smo mi 14. januara podneli Skupštini Srbije deklaraciju o osudi rehabilitacije pripadnika okupacionih snaga i kvislinških formacija koji su izvršili ili učestvovali u izvršenju ratnih zločina. Zašto smo to uradili? Zato što je zakon koji imamo, nažalost, Zakon o rehabilitaciji, dao to pravo na rehabilitaciju isključivo, poštovane koleginice i kolege, nevinim licima, dakle, onim licima koja nisu bila pripadnici okupacionih snaga koje su okupirale delove teritorije Republike Srbije za vreme Drugog svetskog rata, iliti u periodu o kome se govori u ovom članu 3. predloženog zakona. Dakle, taj zakon nije donet da bi se rehabilitovao vojnoupravni i policijski aparat koji je formirao okupator, a na čijem čelu je bio Milan Nedić. Odnosno, taj zakon se ne odnosi na one srpske državljane koji su rukovodili tim aparatom i koji su odgovorni za progone, deportacije, zatvaranje, ubijanje građana Republike Srbije, preko logora, koje sada neću spominjati, i preko istrebljenja, bukvalno, Jevreja, o čemu pričamo i zbog čega i raspravljamo 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enuo bih još jednu važnu stvar koju svi mi često, čini mi se, zaboravljamo, a to je da se Srbija kao suverena država obavezala na poštovanje međunarodnih obaveza kada je u pitanju nezastarevanje ratnih zločina, tako da se u postupcima rehabilitacije određenih lica, koja su naravno ranije osuđena za ratne zločine, pouzdano, pre svega, mora utvrditi da li su ta lica počinila zločin, te da se sudske odluke ne mogu poništavati samo iz proceduralnih razloga, kako se to voli često reći iz usta zvaničnika Višeg sud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Omeroviću.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Zahvaljujem, uvaženi predsedavajući. Dame i gospodo narodni poslanici, kada je reč eksplicitno o amandmanu, mislim da sam dao jedno obrazloženje u raspravi u načelu i, po meni, ova formulacija koja postoji u Predlogu zakona je prihvatljiv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dodam još nešto, što mislim da je od važnosti za kvalitet ove rasprave, koji je svakako bolji iz sednice u sednicu i uveren sam da će takav i nastaviti da bude. Znate, nekoliko puta, i tu sam kao resorni ministar smatrao potrebnim da reagujem, imajući u vidu da je kolega Neđo Jovanović svojevremeno postavljao pitanje povodom Zakona o rehabilitaciji, čak dva puta, da je kolega Omerović to pomenuo, da je i kolega Martinović govorio na tu temu, mi ovde imamo problem, očigledno, sa jednim zakonom o kome se nije dovoljno vodilo računa kada je donoš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kao nekog ko je i pravni istoričar i lično me interesuju takve stvari, sada mi negde, neću da kažem, smeta, ali svi govore o postupku rehabilitacije đenerala Milana Nedića, a niko, recimo, ne govori o postupku rehabilitacije Ferhad-bega Drage, koji je bio osvedočeni saradnik okupatora, ali za koga takođe ne postoji sudska presuda, postoji rešenje neke komisije gde je on svrstan u međunarodne neprijatelje. U tom konkretnom slučaju, pretpostavljam da je glavni razlog za podnošenje predloga za rehabilitaciju bio imovinski interes, jer je on bio izdanak jedne begovske familije koja je raspolagala nesagledivo velikom imovinom, poljoprivrednim zemljištem, šumskim zemljištem, naročito na teritoriji opštine Tutin, nešto ne teritoriji opštine Zubin Potok. O tome se ne priča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mamo problem sa Zakonom o rehabilitaciji, koji nije savršen, to je jedna stvar. Druga stvar, zakon sa kojim smo ovde izašli pred vas... Nisam to rekao u raspravi u načelu, nećete mi uzeti za zlo ako sada pomenem, mislim da je važno, pogledajte kakav apsurd: jedan čovek, doktor Josif Anaf, izdanak jedne beogradske jevrejske porodice, predratne, inženjer po struci, čovek je kome je okupator 1941. godine bukvalno satro celu porodicu. On je preživeo. Uspeo je da se sakrije u jednom selu između Požege i Arilja i prvom prilikom pridružio se požeškom četničkom odredu. Učestvovao je u borbama sa partizanima iz Užičke republike, u nesrećnim sukobima, zaista nesrećnim, bratoubilačkim sukobima, 1941. godine. Kasnije je zarobljen od okupatora i 1944. godine streljan na Banjici. Takav čovek je svrstan u spisak narodnih neprijatelja, a po odluci jednog odbora u mom rodnom gradu i mestu življenja gospodina Jovanovića, koga sam malopre pomenuo, u Užicu, kao narodni neprijatelj, zato što je bio, bukvalno, učesnik sukoba sa drugim antifašističkim pokr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porodica je ostala bez naslednika. Ja sam, pripremajući se za sednicu i čitajući dosta o ovome, došao u jednu ličnu dilemu – kako će sutra Savez jevrejskih opština da podnese zahtev za obeštećenje, između ostalog, i za porodicu Anaf, čiji je potomak koji je najduže živeo ubijen od fašista, borio se protiv njih, proglašen za narodnog neprijate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zvolite mi samo da zaključim rečenicom – ovo je takav galimatijas moderne srpske istorije, koju nijedan zakon, nijedan sud, niti pojedinac ne može da razmr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je jedan, po meni, dobar predlog zakona. Drago mi je što imamo raspravu i o ovakvom amandmanu, jer malo drugačije gledamo na jednu nijansu, ali suština je ista i imam osećaj da ćemo oko te suštine postići konsenzus. To je nešto što je dobro, jer ćemo biti prva država koja se nije sistematski bavila progonom Jevreja, a koja donosi ovakav zakon, koja ga ne donosi zato što je ona kao država u Drugom svetskom ratu sprovodila genocid i Holokaust nad Jevrejima, već iz jedne empatije, jednog saosećanja i jednog zajedništva, koje je osvedočeno upravo i u toj činjenici da su naši zemljaci Jevreji bili učesnici različitih pokreta otpora na teritoriji današnje Srbije, što je, priznaćete, prava retkost. Na neki način su se i Komunistička partija Jugoslavije i Ravnogorski pokret utrkivali ko će ih imati više u svojim redovima, jer je to bila diferencija specifika, to je bila ona vododelnica između nekih drugih pokreta koji su se bavili upravo istrebljivanjem naših zemljaka jevrejske nacionalnosti i veroispov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ite na dužem obraćanju, ali smatrao sam ovo za potrebn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Neđo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Pre svega, u ime Poslaničke grupe SPS želim da istaknem da potpuno podržavam stav da amandman koji je predložen ne doprinosi kvalitetu i poboljšanju kvaliteta zakona zbog toga što je upravo u odnosu na član 3. formulacija kakva je data, bez obzira na pojam Holokausta, jasna formulacija, jer se vezuje i za teritorijalno i za vremensko ograničenje primen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pravcu, potpuno podržavamo, mi kao socijalisti, stav Vlade i veliko nam je zadovoljstvo što je Vlada u kojoj participiramo predložila jedan ovakav zakon, za koji smatramo da ima istorijski značaj i da ne može biti podela, naročito ne sa stanovišta ideoloških, političkih i svih drugih, već moramo biti potpuno jedinstveni da je ovaj zakon, sa istorijskog aspekta, nesumnjivo od izuzetnog značaja za državu Srbiju zbog toga što se sa posebnim pijetetom odnosi na jedan narod koji je sigurno jedan od najvećih stradalničkih naroda tokom Drugog svetskog rata, a to je jevrejski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ocijalistička partija Srbije podržava ovaj zakon. Zbog toga SPS, ja ću to još jednom glasno i jasno da istaknem, želi da ukaže na nešto što se istorijski ne može dovesti u sumnju, a to je da država Srbija ni tada, ni tokom Drugog svetskog rata, nije učestvovala u istrebljenju Jevreja. I, kada je iz Berlina stiglo naređenje od jednog od vrhovnih vojnih zapovednika, Ajhmana, da se na teritoriji Republike Srbije reši jevrejsko pitanje, to jevrejsko pitanje, nažalost, rešavano je kroz genocid, kroz zločin, kroz monstruozne načine ubistava Jevreja, posebno žena i dece, da ne govorim o muškom življu jevrejskom koji je stradao najviše zbog pogibije Nemaca, tako da se tačno znao broj Jevreja koji će biti streljani ili ubijeni ukoliko bude ranjen ili ubijen jedan nemački voj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drage kolege narodni poslanici, a naročito građani Srbije, Socijalistička partija Srbije ima jasan stav: u to vreme, Srbija je imala Vladu koja je bila kolaboracionistička vlada, vlada koja je sarađivala sa okupatorom, vlada koja je umnogome doprinela da mnogi rodoljubi, mnogi patrioti, svi oni koji su voleli Srbiju, koji su voleli slobodu, budu ubijeni. Među njima, pored Jevreja, koje su ubijali nacisti, bili su i Srbi, bili su komunisti, ali su bili i ravnogorci, bili su i oni koji su predstavljali pokrete, bez obzira na to da li ih danas možemo okarakterisati kao narodnooslobodilačke ili druge pokrete, ali su, nažalost, bili ubi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elu te vlade je bio Milan Nedić. Rehabilitacijom Milana Nedića, koji je personifikovao jednu kolaboracionističku vladu, mi vršimo rehabilitaciju jednog značajnog istorijskog događaja, jedne značajne istorijske etape u razvoju Srbije i razvoju srpskog naroda kao slobodoljubivog naroda, kao naroda koji je dao ogromne žrtve za svoju slobodu, koje treba ceniti isto onako kao što treba ceniti i druge žrt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namerno u načelnoj raspravi istakao statističke podatke. U Srbiji je blizu 80% Jevreja ubijeno kroz Holokaust na teritoriji Republike Srbije, 80% od ukupnog broja Jevreja koji su pre toga živeli u Srbiji. U Jugoslaviji ili na teritoriji tadašnje Jugoslavije, taj procenat je 60. To je strašno! To je nešto što u istoriji nije zapamćeno, barem ne na takav način. U Poljskoj, od 3.300.000 Jevreja, ubijeno je 3.000.000 Jevreja, opet kroz Holokau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mamo taj problem, niti ćemo imati problem, i drago mi je što sam, barem u ovim činjenicama, koje niko ne može da dovede u sumnju, saglasan i sa uvaženim kolegom Martinovićem i sa uvaženim kolegom Mehom Omerovićem, jer su ovo činjenice koje su nesporne, bez obzira na kontroverze koje se vezuju za ličnost Milana Nedića, bez obzira na to što će istoričari zauzeti jedan, drugi, treći ili ne znam kakav stav o njegovoj ulozi u toku Drugog svetskog rata. Ali, ono što se ne spori i ono što ne može da se osporava jeste da je Milan Nedić, ponoviću, bio predsednik Vlade koja je sarađivala sa okupatorom, koja je sarađivala sa nemačkom fašističkom silom, sa nemačkom fašističkom osovinom. Oko toga nema apsolutno nikakve dileme. To je poruka građanima Srbije, a ne prihvatanje tereta da mi, na bilo koji način, preuzimamo odgovornost za bilo šta. Mi nemamo razloga da preuzmemo odgovornost za bilo šta, osim za patnje tamo gde su te patnje učinjene na teret žrtava nekih drugih naroda, kojih je bi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ocijalistička partija Srbije će uvek osuditi bilo kakav zločin, bilo gde, na bilo čijoj teritoriji – i sadašnje Srbije, i bivše Jugoslavije, čitave Evrope, pa i sveta. Nijedan narod ne sme da bude ugnjetavan, nijedan narod ne sme da trpi zločine, nijedan narod ne sme da trpi istrebljenja. To nije svojstveno Srbima kao slobodoljubivim ljudima, jer je to narod, ponoviću, koji je tokom rata, posle Rusa, procentualno dao najviše žrtava u Evrop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tako, a jeste tako, onda mi nemamo čega da se stidimo kada kažemo – mi smo, uvaženi ministre, protiv Zakona o rehabilitaciji, koji je, nažalost, prilikom donošenja u svojim formulacijama obuhvatio mnogo štošta što nije trebalo da obuhvati. Mi smo, uvaženi ministre, protiv toga da se upravo kroz taj zakon rehabilituje jedna društvena pojava koja je ne samo anahrona, nego je ostavila dubok trag, sa nesagledivo teškim posledicama, kako po državu Srbiju, tako i po građane države Srbije, bez obzira na to ko su, da li su Srbi, Romi, Jevreji ili neko treći, četvr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ne mešamo u rad Višeg suda u Beogradu, niti nam to pada na pamet. Viši sud u Beogradu će postupiti po zakonu i doneti, nadam se, adekvatnu odluku. Nadamo se, mi socijalisti, da će doneti adekvatnu odluku. Nadamo se da će građani Srbije biti zadovoljni takvom odlukom, ali se ne mešamo u rad Višeg suda u Beogradu, niti to možemo, niti to treba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vas ću podsetiti da je i na teritoriji našeg kraja, našeg grada, Užica, bilo 15 Jevreja koji su pogubljeni u Holokaustu. Od tih 15 Jevreja na teritoriji užičkog kraja, samo jedan nije bio fakultetski obrazovan, svi su ostali bili doktori, profesori, inženjeri. Pogubljeni su samo zato što su Jevreji, samo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izražava pijetet prema stradalničkom jevrejskom narodu. Ovaj zakon pruža barem minimum šansi da se država Srbija prema tome odredi na najhumaniji mogući način, da otkloni, koliko je to moguće, štetne posledice koje su učinjene jevrejskom narodu oduzimanjem imovine žrtvama Holokausta koje nemaju živih nasl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u ime Vlade i dela Vlade Republike Srbije, podržavamo ovaj zakon, podržavamo vas, uvaženi ministre, i podržavamo sve slobodoljubive narode ovog sveta u borbi za slobodu i u borbi protiv diskrimin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uvaženi kolega Jovanoviću. Zamolio bih sve narodne poslanike koji žele da diskutuju, ja sam dopustio da kroz jedan širi kontekst svi zainteresovani obrazlože svoj stav o ovim amandmanima, ali bih vas zamolio da se u narednoj diskusiji malo više usredsredite na amandma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KO ČIKIRIZ: Hvala, gospodine predsedavajući. Naravno da sam ja za predlog Vlade, kako je definisan pojam Holokausta, jer Srbija je pre 6. aprila 1941. godine živela u zemlji koja se zvala Kraljevina Jugoslavija. Kraljevina Jugoslavija je bila demokratska, sa verskom i nacionalnom tolerancijom, za to vreme moderna evropska zemlja. Nezamislivo je bilo vršiti progone na etničkoj, rasnoj, nacionalnoj ili bilo kojoj os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ako je nama da razgovaramo sa gospodinom ministrom Selakovićem. Zbog čega? Ministar Selaković je tipičan predstavnik moderne srpske elite, nacionalno svesne, evropski orijentisane, elite koja ima u svojoj političkoj i životnoj filozofiji toleranciju za sve narode koji ne žive samo na teritoriji Republike Srbije i koji žele, ako i postoje sporovi, da se oni reše mirnim put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nemoguće je pričati o ovom amandmanu i njegovoj teritorijalnoj važnosti i vremenskoj važnosti (ona je od 6. aprila 1941. godine do 9. maja 1945. godine), a da se ne pomene jedan širi kontekst. Ovo je izlazak iz jednog strašnog i zabrinjavajućeg zaborava koji postoji na ovim prostorima. Zbog čega? Mnogi naši sunarodnici, nacionalno nesvesni, ideološki ostrašćeni, do skoro su, dok nije rehabilitovan Draža Mihailović, pričali da smo mi imali jedan veliki fašistički pokret, misleći na Ravnogorski pokret. Sada, ne samo sa rehabilitacijom, nego sa izlaskom iz zaborava i iznošenjem važnih istorijskih činjenica, i gospodin Neđo Jovanović, pripadnik Socijalističke partije Srbije, što je apsolutno dobro za naš narod, priznaje antifašističku ulogu Ravnogorskog pokreta. Ko su sve bili pripadnici tog pokreta? Između ostalog, pripadnici jevrejsk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u sve Jevreji koji su živeli na teritoriji Republike Srbije učinili za Republiku Srbiju? Bili su dobrovoljci u balkanskim ratovima, u Prvom svetskom ratu, u Drugom svetskom ratu, u oba antifašistička pokreta i ginuli za Srbiju, sa istim žarom se borili protiv okupatora kao i dominantan narod u našoj zemlji, srpski nar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tajući činjenicu da je Srbija bila takva i da smo, recimo, tokom Drugog svetskog rata u fašističkoj Nemačkoj imali preko pet hiljada ratnih zarobljenika, srpskih oficira, i preko 300.000 vojnika, ovo o čemu pričam priznao nam je jedan nemački sveštenik koji je u maju 1945. godine pričao o onome o čemu se danas priča u Narodnoj skupštini Republike Srbije. On je svoju propoved posvetio srpskim vojnicima i srpskim oficirima, bez trunke patetike, sa sledećim rečima – pet godina u jednoj zemlji mi ubijamo stanovništvo; sto za ubijenog nemačkog vojnika, pedeset za ranjenog. Ubijamo žene, decu, palimo zemlju, razbijamo infrastrukturu, završavaju njihovi narod i deca u koncentracionim logorima, a u isto vreme, preko 300.000 srpskih vojnika i oficira rade u nemačkim fabrikama, na nemačkim selima, održavaju našu poljoprivredu. Bliži se kraj rata i već jasno vidimo slike – ko se ne osveti, taj se ne posveti. Plašili smo se šta će biti onog dana kada puknu zarobljeničke žice, kada ti živi kosturi izađu na slobodu, da li će nam vratiti milo za drago, da li će raditi nama ono što smo radili mi njima. Međutim, kako su se ponašali Srbi? Oni su nemačku decu milovali i ljubili kao svoju, pevali im pesme, davali bombone. Nikome se nisu osvetili jer su znali da ta deca, da ti civili nisu krivi za to što su imali na čelu države jednog ludog nacistu koji se zvao Adolf Hitl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danas hoću da kažem da je veliko zadovoljstvo što u Vladi Republike Srbije postoje nacionalno svesni, a evropski orijentisani ministri. Nažalost, među mnogim narodnim poslanicima i danas postoji jedan segmentaran odnos prema rehabilitaciji i prema zločinima, bez obzira na to da li je to bilo u vreme okupacije ili u vremenu posle okupacije. Jer, ne zaboravimo, posle okupacije ovde su se činili strašni zločini, od kojih se Srbija još uvek nije u potpunosti distancir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jedne strane, mnogi narodni poslanici imaju empatiju prema žrtvama koje su podneli drugi narodi, što u potpunosti podržavamo, ali svest o težini i razmerama zločina nad svojim narodom ne postoji u dovoljn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postojalo čak ni u Državi Izrael do suđenja Adolfu Ajhmanu 1960. godine, koji je uhvaćen u Argentini. Jevreji koji su prošli strahote konclogora, koji su preživeli, pričali su svojim sunarodnicima šta su preživeli, i niko im nije verovao. Tek kada su pušteni filmovi, snimci, dokumenta, kada je počelo javno suđenje, jevrejska zajednica se u potpunosti šokirala onim što je vi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kada bi se tako uradilo kod nas, kada bi se bez ikakvih ideoloških predrasuda pustili i na videlo dana izašli svi zločini koji su učinjeni u vreme okupacije i u vreme posle okupacije, kada smo bili u diktaturi, tek tada bi postojala puna nacionalna svest i nacionalna trezvenost, koju gospodin ministar daje sa ovim zakonom. Mi vas, ako budete na ovom putu, a znam da jeste, u potpunosti podržava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ikiriz. Upravo sam se rukovodio time kada sam dopustio da se u jednom širem kontekstu govori o ovom amandmanu koji obuhvata jedan duži period, a u tom periodu su se desili strahoviti zločini nacističkih tvorevina. Ipak, molio bih sve poslanike, zbog svih poslanika koji strpljivo čekaju da dođu na red da govore, da se ipak malo pokušamo držati više u okvir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e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Kao ovlašćeni.)</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a, ali imam puno prijavljenih po redosledu. Morate sačekati svoj red, pošto su se ukrug svi ponovo j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sam se prvi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kom osnovu,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et minuta. Dao sam već reč gosp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možete dati prvo njemu reč.)</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Gospodine Veselinoviću, morate strpljivo, kao ostali poslanici, da sedite u sali, da prisustvujete raspravi. Izlazite svakog trenutka, svaka dva minuta izlazite napolje, ulazite, tako da ja kao predsedavajući ne mogu da procenim kada se javljate po replici, kada mislite da imate pravo da nešto kažete i kada želite da iskoristite svoje pravo u trajanju od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dao reč gospodinu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Gospodine Bečiću, ako do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Evo, gospodin Martinović odustaje iako je kao poslanik dobio reč i ima pravo da govori, bez obzira na to da li sam ja kao predsedavajući imao pravo da mu dam u tom trenutku ili ne po redosledu, ali, evo, gospodin Martinović je velikodušno u vašu korist odustao. Dajem vam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je on odustao, nego nije imao pravo da dobije reč. Dakle, po redosledu prijavljenih diskutanata ja sam na redu. Gospodine, dakle, nemojte sa mnom da se raspr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nemojte molim vas, da se svađate sa predsedavajućim. Jednostavno, gospodin Martinović je imao pravo da dobije reč, ima pravo poslaničke grupe još dva sata i trideset minuta. Uredno se javio, strpljivo sačekao svoj redosled, dobio pravo na reč onog momenta kad mu je uključen mikrofon. Nije imao nikakvu obavezu da odustane od svoje disku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gospodine Veselinoviću, dopustite da predsedavajući na neki način procenjuje kada se ko javio i kada je ko imao pravo na reč. Izvolite, im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eoma je važan zakon na dnevnom redu. Kao što sam rekao u raspravi u načelu, ne želim da raspravu skrećem sa dnevnog reda, kao što su to učinili danas moji prethodnici govoreći preko 20 minuta mimo teme i, kada je konkretno ovaj amandman koji je podnela gospođa Čomić u pitanju, relativizovali žrtve Holokausta. Relativizovali na način da su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da bih pomogao da se vratite na temu, amandman na naziv iznad člana 3. i član 3. zajedno su podneli narodni poslanici Nataša Vučković, Gordana Čomić, Dejan Nikolić, Goran Ćirić, Balša Božović, Aleksandra Jerkov, Vesna Martinović, Jovan Marković, Dragan Šutanovac, prof. dr Dušan Mili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olim vas da mi vratite vreme. Prijaviću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ijaviću se ponovo. Vratite m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olite, nastavite. Zahvaljujem se. Reč ima narodn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ratite m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odustali od rasprav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sam odus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ljučili st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reš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eškom ste se ... ? Pa, nažalost. Ako ste greškom, govorili ste dva minuta, imate još tri mi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kle, ova tema nadvladava sve stranačke, predizborne, mitingaške reči koje ste ovde danas upotrebili. Očito je neslaganje između predstavnika Srpske napredne stranke, Srpskog pokreta obnove, stranke Rasima Ljajića o temi antifašizma i fašizma. Međutim, vama je do vlasti, a ne do ovoga zakona. Zbog toga svako izgovara ono što interesuje njegove bira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uvaženi kolega, zar niste rekli da ćete da govorite o temi? Svi narodni poslanici su se držali teme i perioda koji je predmet amandmana, a vi političke govore držite ovde i vređate narodne poslanike i svoj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jako je važno da žrtve koje su nastale i koje nisu imale svoje zakonske naslednike dobiju satisfakciju, a na taj način i jevrejski narod. Država Srbija će na ovaj način u narednom periodu, u narednih dvadeset pet godina, dati oko dvadeset tri, dvadeset četiri miliona evra za ovu namenu. To je moralna satisfakcija za žrtve. To nije, da se razumemo, nikakav novac u odnosu na jednu žrtvu, na jednu ljudsku žrtvu. Međutim, to je ogroman novac kada je u pitanju budžet Republike Srbije. To, nadam se, nikome ni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ovom amandmanu i kada govorimo o celom zakonu, bitno je da taj novac bude namenski utrošen. Bitno je da se govori, da se za taj novac edukuju mladi naraštaji, da se na ovim prostorima ne desi ne Holokaust, nego da se ne desi ništa slično, da se ne desi ni ono što se desilo Srbima iz Republike Srpske Krajine ili Srbima iz Hrvatske, koji su danas jedini narod, ako možemo govoriti za jedan deo naroda da je narod, ali jesu bili entitet u novonastaloj državi... Ostali bez svojih kuća, ostali bez svoje imovine i ostali bez prava; nažalost, zaboravljeni i od Hrvatske (sve je ovo tačno, što su neki prethodnici govorili), ali počesto zaboravljeni i od Republike Srbije. U tom smislu, potrebno je kroz priču, kroz edukaciju o Holokaustu paralelno govoriti i o tome da se na prostorima Balkana ne desi nešto slično i da na ovom prostoru u narednom periodu vlada mir i razumevanje među nar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Isteklo je vreme, dva minuta plus tri,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Aleksandar Martinović. Posle njega narodni poslanik Zoran Živković i posle toga narodni poslanik Marijan Rističević i onda po redosledu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Aleksandar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Zahvaljujem, gospodine Bečiću. Pa, meni je prosto neverovatno da ljudi koji tvrde da su zastupnici ideje tolerancije, slobodarstva, antifašizma pokazuju toliki stepen ostrašćenosti kada govorimo o jednoj ovakvoj temi. Lično mislim, kao što misle i moje kolege iz Srpske napredne stranke, da za tako nečim apsolutno ne postoji 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Janko Veselinović je sada rekao da ja, u stvari, nemam pravo da govorim. Još samo preostaje da kaže da me treba streljati zbog mojih reči. Mislim da to ne doprinosi ni na koji način kvalitetu ove rasprave. Što se mene tiče, ja neću upućivati bilo kome bilo kakve oštre reči, ali sam dužan, zbog istorije, da podsetim pojedine narodne poslanike na to kako je izgledala saradnja sa Haškim tribunalom u vreme kada su oni bili predsednici Vlad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Živković je rekao kako je i on činio nešto slično ovome što je uradio Aleksandar Vučić, samo se ja toga ne sećam. Aleksandar Vučić je prvi predsednik Vlade Republike Srbije koji je uputio protestno pismo Haškom tribunalu zbog činjenice da je još jedan Srbin umro u Ševeningenu, iako je Vlada Republike Srbije još 8. oktobra 2015. godine dala garanciju da će obezbediti uslove da se general Vojske Republike Srpske Zdravko Tolimir leč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Živković je rekao da je on uradio nešto slično kao Aleksandar Vučić. Ja se sećam šta je bilo u vreme Zorana Živkovića. Dvadesetog septembra 2002. godine, na slobodu, radi lečenja – inače, čovek je bio veoma bolestan – dakle, 20. septembra 2002. godine (još je pokojni Zoran Đinđić bio predsednik Vlade) iz Ševeningena je pušten na slobodu da se brani, bolje rečeno da se leči, general Vojske Republike Srpske Momir Talić. Da li je tako? Momir Talić je umro 28. maja 2003. godine. Umro je najvećim delom zbog toga što mu u Haškom tribunalu nije pružena adekvatna zdravstvena nega, kao ni mnogim drugim Srbima. Kao što je to bilo i u slučaju Slobodana Miloševića, Zdravka Tolimira i nekih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čuo, a vi me ispravite ako grešim, da je gospodin Zoran Živković uputio protestno pismo Haškom tribunalu zbog ove činjenice. Možda ste uputili, ali ja za to nisam čuo. Prema tome, ostaje upisano u istoriji da je predsednik Vlade Republike Srbije Aleksandar Vučić, u čijoj Vladi sedi ministar pravde Nikola Selaković, jedini srpski premijer, od 1993. godine, kada je formiran Haški tribunal odlukom Saveta bezbednosti UN, koji je uputio protestno pismo Haškom tribunalu zbog nečovečnog postupanja prema Srbima. To nije uradio niko pre njega, i to je činje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lažem se sa konstatacijom bivšeg premijera Zorana Živkovića da Srbija nema šta da se meša u to kakve izjave daje ministar kulture u Hrvatskoj. I te kako Srbija ima tu šta da kaže zato što je, po Ustavu Republike Srbije, Srbija država srpskog naroda i drugih građana koji u njoj žive, a u članu 13. lepo stoji da Republika Srbija razvija i unapređuje odnose Srba koji žive u inostranstvu, dakle, valjda i u Hrvatskoj, sa matičnom državom. Dakle, srpske parlamentarce i te kako treba da zabrine činjenica da jedan aktuelni ministar u hrvatskoj vladi otvoreno propagira ustašku ideolo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evo, da nije poslanika Srpske napredne stranke, niko o tome ne bi progovorio ni jednu jedinu reč. Čak naprotiv, čujemo – otkud nama pravo da mi o tome pričamo. Izjavio je Milorad Pupovac nešto vezano za ustašku kapu – svaka čast i dobro je što je rekao – ali i država Srbija, a mi je takođe ovde predstavljamo u parlamentu, mora da kaže da povampirenje ustaške ideologije može da bude veoma, veoma op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primetili, predsednik Vlade Republike Srbije već dve godine vrlo strpljivo, vrlo razborito, sa mnogo takta govori o Hrvatskoj. Čovek je otrpeo mnogobrojne uvrede, otvorene pretnje, insinuacije na račun politike Republike Srbije. Aleksandar Vučić stalno govori – neću da upotrebljavam teške reči, ne zato što je Srbija slaba, nego zato što hoću da očuvam stabilnost u regionu, odnosno na prostoru bivše Jugoslavije. To je jedna hrabra i mudra politika. Istovremeno, mislim da je hrabra i mudra politika nas srpskih poslanika, odnosno narodnih poslanika u Narodnoj skupštini Republike Srbije da kažemo da smo uz svoj narod koji živi u Hrvatskoj u ovim danima kada mu je objektivno teš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ekome ko je poreklom iz Hrvatske, meni je teško kada vidim da je ministar u hrvatskoj vladi neko ko se slika, tj. fotografiše sa ustaškom kapom. Nije mi prijatno kada sam čuo da je Hrvatski sabor doneo odluku da on bude pokrovitelj obeležavanja predaje ustaša i domobrana Jugoslovenskoj narodnoj armiji kod Blajburga. Nije mi prijat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 ne tvrdi da Jugoslovenska armija nije ubijala i potpuno nevine ljude, civile, žene i decu. Jeste, ali nemojte da mi kažete da su na slovenačko-austrijskoj granici ubijeni isključivo nevini ljudi i da su oni crnokošuljaši koji su se povlačili iz NDH bili nevine žrtve komunističkog terora.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Hrvatski sabor je na sebe preuzeo nimalo jednostavnu odluku, koja boli Srbe u Hrvatskoj, a boli i mene (boli, ja mislim, većinu narodnih poslanika), da budu pokrovitelji manifestacije u Blajburgu, a svi znamo koliko puta se desilo u Blajburgu da se kliče Anti Paveliću, NDH, da se najpogrdnije reči upućuju Srbima, da se poziva na klanje Srba, da se puštaju Tompsonove pesme itd., da sada u to ne ulaz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i valjda se neću više javljati tim povodom, ja nemam od čega da se branim. Ni ja, ni moje kolege iz Srpske napredne stranke. Ovde se stalno zamenjuju teze. Niko nije rekao da je Poslanička grupa SNS za rehabilitaciju Milana Nedića. Ja sam rekao, u ime svojih kolega, da je to pitanje za sud. Sud će da proceni da li ima uslova za rehabilitaciju Milana Nedića ili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 se takođe kao pravniku ne dopada, to je da u Narodnoj skupštini vi devalvirate i dezavuišete sud, koji je doneo neku odluku. Može ta odluka nama da se sviđa ili ne sviđa, ali ako smo za vladavinu prava, ako smo za pravnu državu, valjda je elementarni postulat da poštujemo sudsku odluku. Sud je rehabilitovao Dražu Mihailovića. Sa stanovišta srpskog pravosuđa, on je nevin čovek. Nema potrebe da sada ovde ponovo podgrevamo strasti o tome da li je on ratni zločinac, nije, itd. Postoji sudska presuda gde piše da je čovek rehabilito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ta sudbina da zadesi Milana Nedića, ja to ne znam, to će sud da kaže, ali kakva god odluka suda da bude, bilo pozitivna, bilo negativna, mislim da treba poći od toga da tu odluku treba poštovati. Mislim da nas na to obavezuje Ustav, da nas na to obavezuju zakoni. Ništa mimo toga ja nisam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islim da se više neću vraćati na tu temu, jer nema potrebe, ali sam dužan da kažem zarad nekih istorijskih činjenica. Kada neke kolege kažu – Milan Nedić je sarađivao sa Nemcima, jeste, sarađivao je, ali sada ja vas da podsetim, pregovori između Josipa Broza i nemačke komande u Zagrebu su počeli u novembru 194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Sva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gospodine Omeroviću, ja ću vam dati orden narodnog heroja, nema većeg antifašiste od vas, ali dopustite da kažem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novembru 1942. godine... Dobro, vi sada širite ruke; hajde, kažite mi šta nije tačno. U novembru 1942. godine, partizani su zarobili nemačkog inženjerijskog oficira Hansa Ota. Hans Ot je uspostavio vezu između Josipa Broza i nemačke komande u Zagrebu. Vođeni su pregovori, u Gornjem Vakufu, Sarajevu, Zagrebu, o tome da Nemci obustave borbena dejstva protiv partizana u toku tzv. Četvrte neprijateljske ofanz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taj tzv. pametni telefon, gospodine Omeroviću, kao što ga imamo svi mi, ili bar većina narodnih poslanika; imate na Vikipediji podatak, nemam ja šta tu sada vama da iznosim neistine, možete da proverite. Dak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Martinoviću, samo da s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avršavam. Nemci su obustavili, 11. marta 1943. godine, zahvaljujući razgovorima Koče Popovića, Milovana Đilasa i Vladimira Velebita, po naređenju Josipa Broza i uz njegovu dozvolu, borbena dejstva protiv partizana. Uzmite na Vikipediji podatak kada prestaju borbena dejstva nemačke okupacione sile protiv partizana na Neretvi – 11. marta 1943.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govorimo o tome da je neko sarađivao sa Nemcima, zašto je sramota reći da je, pored Nedića, sa Nemcima sarađivao Josip Broz? Evo, Marijan Rističević ima fotografiju Josipa Broza iz Prvog svetskog rata kada kao austrougarski vojnik pozira, u vreme kada je Austrougarska počinila masovne zločine nad Srbima u Mačvi. I, šta sad? To ne sme da se spominje, a ovo sme da se spomi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jedna sjajna rečenica, time ću da završim, britanskog političkog filozofa Roberta Džordža Kolingvuda: „Jedna činjenica izdvojena iz mase drugih činjenica predstavlja čudovište.“ Dakle, srpska istorija u Drugom svetskom ratu je mozaik istorijskih činjenica i nemojmo iz tog mozaika da trgamo, izvlačimo samo ono što nama odgovara, a ono što nam ne odgovara, kada to neko spomene – e, ti si fašista, ti si za rehabilitaciju Milana Nedića. Ja fašista, čija je porodica teško postradala na Kordunu od ustaša 1942. godine? Ili neko od mojih kolega? Dakle, nemojte da iznosite nešto št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već hoćete da budete sudija u istorijskim pitanjima, onda hajde da iznesemo sve činjenice na sto, a ne samo one koje vama odgovaraju, a one koje ne odgovaraju da gurnemo pod tepih. Izmislio je Martinović pregovore u Gornjem Vakufu, Sarajevu i Zagrebu. Izmislio je Martinović Hansa Ota. Izmislio je Martinović da 11. marta Nemci obustavljaju operaciju protiv partizana zato što se Josip Broz obavezao da će u slučaju savezničkog iskrcavanja u Dalmaciji da otvori vatru po Englezima. Pa su pevali: „Kada dođu Čerčilovi Englezi, kosiće ih naši mitraljezi“.  To je bila partizanska pesma iz 1943.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Martinoviću, već sam jednom pokušao da vas zamolim, bez direktnog obraćanj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neću se više vraćati na istoriju. Rekao sam ono što sam imao da kažem u ime Poslaničke grupe SNS. Glasaćemo za ovaj predlog zakona. Jevreji su naši prijatelji, naši zemljaci. Hvala Izraelu što nije priznao nezavisnost Kosova i Metohije i pozivamo ih da što više ulažu u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tinoviću. Reč ima narodni poslanik Zoran Živković. Izvolit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Tema je takva da vuče ka jednom širem sagledavanju situacije. Ja mislim da je dobra rasprava, bez obzira na to što skoro niko nije govorio, uključujući ministra, precizno samo o amandmanu, jer je tema do koje smo došli očigledno važnija. Ja to govorim iskreno. Ja ću se truditi da ne idem previše van ove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t sam kao neko ko je rekao da je uradio nešto kao Aleksandar Vučić. Nikada to nisam rekao, niti ću to da kažem, niti ću bilo šta slično da uradim. To, da budemo 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estne note se inače ne pišu sudovima, nego se pišu drug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Ja sam rekao, protestno pismo. Pis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pismo, svejed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e može to da bude svejedno, gospodine Živkoviću. To je ogromna raz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te da je to svejedno u diplomatskoj komunikaciji, ali nije moje da edukujem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eakcije Srbije na tog nesretnika koji je hrvatski ministar kulture, ja nisam čuo predsednika Srbije da je rekao išta o tome, ja nisam čuo premijera Srbije da je rekao išta o tome, nisam čuo ministra inostranih poslova da je rekao išta o tome, da ne govorim o našem ambasadoru. Prema tome, ako to neko treba da komentariše, ono što je Milorad Pupovac rekao, ja podržavam. Ja nemam potrebe da dokazujem ni svoj patriotizam, ni svoju toleranciju. Ko ima grižu savesti iz prošlosti, možda treba to da radi. Ja to nem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tradanje Jevreja u Drugom svetskog ratu je ogromnih razmera: pet, šest miliona su procenjene cifre; od toga, u Jugoslaviji negde između 50.000 i 58.000. Sigurno da je Srbija trebalo na adekvatan način da reaguje na to što se desilo. Takvih reakcija je bilo i ranije, ali mislim da je ovaj zakon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pravka koja se predlaže u amandmanu na član 3. bi doprinela poboljšanju zakona, ali to nije suština. Suština je da mi moramo biti svesni toga što se desilo. Ja imam prijatelje Jevreje. Imao sam tu priliku da 1998. godine budem gost izraelske vlade na proglašenju 50 godina izraelske države. Netanjahu je bio premijer, kao i sada. Imao sam čast da položim venac na Jad Vašem (to je najveći memorijal jevrejskog stradanja), da budem na Masadi dva puta (što je Kosovo polje za Jevreje), da posetim i Ber Ševu (koja je grad pobratim Nišu, a inače se pominje u Starom zavetu), da budem na Hristovom grobu. Ali, stradanje i ono što je prema Jevrejima učinjeno uvek traži novo dokazivanje. Mislim da je ovaj zakon dobar, da tih dvadeset pet – dvadeset šest miliona, koliko će dati država, ili nešto manje, u nekom narednom periodu, treba da bude upotrebljeno za prave stvari, a to znači da se obnove, podignu bolji memorijali, bolji spomenici nego što ih danas imamo, a Jevreji koji su živeli u Srbiji to zasluž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još jednom, za jedno umetničko, ali i iskreno upoznavanje sa tim šta se dešavalo na Starom sajmištu, pogledajte predstavu „Nevidljivi spomenici“ u Bitef teatru, koja je tamo na redovnom reperto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u Srbi učestvovali u tom Holokaustu u Srbiji? Ja sam sklon tome da kažem ne, da je nemačka okupaciona sila imala apsolutno dominaciju nad svim što se dešavalo u Srbiji od aprila 1941. godine do oktobra ili do kraja 1945. godine. Imam tu i žive svedoke, moj otac je bio ratni vojni invalid, tako da imam i to iskustvo. Ali to ne opravdava Nedića za ono što je on uradio. Nedić je bio kvisling, tačka. Ne mislim ništa bolje ni o Draži Mihail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iša Cvetković je dobio prvi, to je istorijska činjenica, ponudu da bude kvisling nemačke države, okupacione. On je to odbio i nije mu se desilo ništa. Bio je u kućnom pritvoru u Niškoj banji četiri godine. To znači da je i Nedić mogao to da odbije. Da li je pomogao Srbima? Nije, naravno. Koja je to pomoć? To je samo sramota koja i dan-danas stoji na obrazu srpskog naroda. Naravno da će sud da presudi svoje. Koliko su mi rekli pravnici, tu nema mesta za suđenje zato što njemu nije suđeno, pa ne može da bude ni rehabilitovan, ali to jeste sramota srpskog naroda, taj Ne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ruka koju sam ja razumeo od većine kolega (doduše, bilo je izuzetaka, to kod Srba ne treba da čudi), većinska poruka koju sam primio jeste da ne treba da se ugledamo na gore od sebe, već na bolje, kao narod, kao pojedinci. S tim u vezi sam izuzetno zadovoljan. Malo ima previše ideologije. Ta ideologija, ideološke razlike su nam često dolazile glave. Moramo se osvrnuti unazad, osmotriti prošlost, naučiti se. Bilo bi najbolje da smo se učili na tuđim greškama, ali da pokušamo da se naučimo na sopstvenim greškama i da ne pravimo nove podele i deo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neko bio kvisling ili ne, to će odlučiti sud, a ne mi poljoprivrednici. Jeste da mi mnogo toga znamo, ali ne bi trebalo da se izdižemo iznad suda. Kada ta odluka bude, ne bismo je smeli komentarisati ukoliko smo dobromisleći ljudi. Bez obzira na to što smo neistomišljenici, ne bi trebalo da budemo zlomišljeni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visling i tako dalje... Mi smo bombardovani 1999. godine. Bilo je tu razne saradnje, i patriotizma, i šverca, i lokatora, i šljokatora itd., pa bih ja sa raznim izrazima bio malo oprez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pokušaću malo da govorim o imovini, o Holokaustu itd. Gospodine ministre, postoji tamo neka odluka AVNOJ-a iz 1944. godine da se sva ta imovina oduzeta tokom rata stavi pod državnu upravu. To su radile neke nove vlasti, neki novi drugovi i drugarice. Ne da im nije smetalo što su ovi prethodni oteli tu imovinu, nego su je prigrabili sebi, pa im je to bilo malo pa su onda počeli industriju, industrijalcima itd. da konfiskuju i sve to da presipaju u korist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mo obrnut proces – sve što je bilo državno, na vrlo čudan način je postalo privatno itd. Ne znam šta je gore od ta dva zla. Mi Srbi uvek idemo iz jedne krajnosti u drugu: ili otimamo nekome ko se bogatio decenijama itd. ili kasnije državno olako dajemo nekome ko se obogatio preko noći, kome nije potrebno nekoliko desetina godina, kome je potrebno nekoliko potpisa partijskih lidera da preko noći od državnog napravi pri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govoriti malo i o poljoprivredi. Govoriću, pre svega, o zabrani povratka Srba u Slavoniju (to je bilo i na Kosovu i Metohiji), čuvena naredba popa Zečevića. Šta je sa tom vrstom konfiskacije imovine? Da li je ona vraćena? Srbima koji su izbegli u toku Prvog svetskog rata je zabranjeno da kao izbeglice dođu u svoje domove, na svoja imanja. Ta imovina je konfiskov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ajde da govorimo dalje. Šta je sa imovinom Srba u Hrvatskoj? Šta je sa stanom Milice Badž</w:t>
      </w:r>
      <w:r>
        <w:rPr>
          <w:rFonts w:cs="Times New Roman" w:ascii="Times New Roman" w:hAnsi="Times New Roman"/>
          <w:sz w:val="26"/>
          <w:szCs w:val="26"/>
          <w:lang w:val="en-US"/>
        </w:rPr>
        <w:t>e</w:t>
      </w:r>
      <w:r>
        <w:rPr>
          <w:rFonts w:cs="Times New Roman" w:ascii="Times New Roman" w:hAnsi="Times New Roman"/>
          <w:sz w:val="26"/>
          <w:szCs w:val="26"/>
        </w:rPr>
        <w:t xml:space="preserve">, u koji se uselio jedan kolega poslanik, po tvrdnji gospodina Atlagića? To je deo imovine koju je hrvatska država uzela od proteranih i izbeglih krajem 20.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 Srba je pao za dve trećine. Mi sa pravom bivšu Jugoslaviju možemo nazvati spomen-kosturnicom srpskog naroda, jer je samo u poslednjih deset godina 20. veka sa ognjišta pomereno milion Srba. I tako pomereni, proterani, prognani ili kako se sve to definiše, izbegli, mi smo bili na korak da budemo proglašeni genocidnom nacijom! Narod koji je tako surovo etnički počišćen je bio na ivici toga. Da nije bilo političkih promena u ovoj državi, da se narod nije dozvao pameti i dozvao promene 2012. godine, ja verujem da 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molim vas,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 ste, za razliku od svojih kolega, malo šire otiš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prihvatam. Što se tiče imovine, hajde da vratimo svima, svima kojima je nepravedno oduzeta, sem one koja je oduzeta zločinom. Šta je sa imovinom Srba koja je 1944. godine prešla u državnu, konfiskacijom? To nisu uradili Nedić, ne znam ko, Draža itd., već su to uradili neki drugi ljudi, neka druga ideolog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smisao nije da svađam bilo koga sa bilo kim. Neću da dozvolim da nas podeljene opet koriste jedne protiv drugih. Ja znam da nam je Zapad uveo plemensku demokratiju devedesetih godina i koristio stare zađevice da bi rasturio jednu državu koja je bila moguća i potrebna svima, ali neću o tome da govorim. Ja ću da govorim o imovini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to nije na dnevnom redu i ne mogu vam to dopus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Među njima je bilo Jevreja. Prošlo je 10.082 kroz zatvore. Koliko je bilo Jevreja, ja ne znam, ali da ne bismo izuzimali samo jevrejsku imovinu, hajde da vratimo imovinu svim poljoprivrednicima koji su bili predmet konfiskacije zbog obaveznog otkupa. Ne možemo vratiti novčano, mehanizaciju itd., hajde da im vratimo zemljište, objekte, salaše, zgrad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h dužio, mislim da su poljoprivrednici, bez obzira na to da li su bili Jevreji ili ne, prošli vrlo loše. Deset hiljada osamdeset dva čoveka, na teritoriji Vojvodine 8.821, strpati u zatvor, da prođu kroz zatvore, samo zato što nisu imali dovoljno namirnica da isporuče za obavezan otkup! Znate li koliko je u Sloveniji bilo konfiskacija zbog toga? D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dame i gospodo, predstavnici građana, srpskog naroda, predstavnici građana Republike Srbije, hajde da vratimo imovinu poginulih Jevreja, hajde da vratimo imovinu Srba, i onih poginulih i onih koji imaju naslednike i onih koji nemaju. Hajde da od tih para dignemo spomenik seljaku, mučenicima, da dignemo spomenike onima koji su ostali u Hrvatskoj bez spomenika (Jadovno, Gradiška, Jasenovac itd.), da i to što je rezultat nekog drugog zločina, gde nema pravnih naslednika i sledbenika, iskoristimo tu imovinu ne samo da evociramo uspomene na pogrom Jevreja, nego hajde da imamo taj deo imovine koji ćemo vratiti specijalno za negovanje tih tradicija, da se to zlo ne po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žrtve, predstavnici žrtava, mi moramo na podjednak način da vrednujemo sve žrtve, nema manje ili više vrednih žrtava. Za mene je žrtva žrtva, zločin je zločin, i tako se ponaš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itanju restitucije, ja podržavam i vraćanje imovine. Ja to podržavam, ali među nama ima i onih koji su u tako nepravedno oduzetu imovinu ulazili, sadili vinograde. Tamo, ona parcela na Fruškoj gori je oduzeta, nasiljem, porodici Jakšić. Ne da je prethodne vlasti nisu vratile, nego su ušli u tu parcelu, privatizovali je i još od države uzeli 525.000 evra da tu sebi zasade vinograd. Na otetoj, prokletoj imovini su sadili vinograde da bi povukli ogromne podsticaje i subvencije. Zašto to ne reći? Kada je već problem kapa, takvima kapu možeš kupiti, ali ono ispod kape teško.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Omeroviću, imamo dve povrede Poslovnika. Pre toga moram da kažem jednu rečenicu, ako m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poslanici, zamolio bih, imamo sada gospodina Omerovića i gospodina Jovanovića, još toliko ću biti tolerantan, da zatvorimo taj krug sa ovom širom temom na ovom članu, koji jeste takav da dozvoljava da se ide u širinu, ali mislim da je ovo previše. Posle toga, ne mogu više dopustiti da se ne govori direktno o amandmanu. Ako bude pokušaja i dalje, imam dve alternative: ili da koristim Poslovnik i kaznene odredbe ili da dam jednu dužu pauzu pa da svi shvatite da ova rasprava ne može na ovakav način da se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ja mislim da je upravo prekršen član 107. Poslovnika Narodne skupštine koji se tiče dostojanstva narodnih poslanika i Narodne skupštine i predlažem da vi procenite da li sam ja u pravu, gospodine Bečiću. Evo, ja ću da argument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do govora malopre, mi smo u našoj Narodnoj skupštini imali veoma dobru raspravu o različitim sistemima ideja, verovanja, vrednosti i mišljenja. Narodni poslanici iz svih parlamentarnih stranaka učestvovali su na primeren način u toj raspravi. Ovde je konstatovano da su i fašizam i nacizam političke ideologije, da su to takođe neki sistemi ideja, verovanja, vrednosti i mišlj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bila posebna vrednost te rasprave do malopre, gospodine Bečiću? Upravo to što smo obezbedili ovde jednu saglasnost. Dakle, svi smo ustali i rekli da smo antifašistički usmereni, da ćemo da negujemo sve ono što su naše antifašističke tradicije, poštovana gospodo. Ovde smo obezbedili saglasnost i oko toga da svemu onome što govore zagovornici elemenata nacističke ideologije nećemo dati pravo priznanja u javnoj sferi. Mislim da je to velika stvar, poštovana gospodo. Ovde smo, ja mislim, obezbedili saglasnost da dajemo podršku gospodinu Pupovcu za njegovo delanje u Hrvatskom saboru i za reči koje je iz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da smo imali, gospodine Bečiću, situaciju da se rečima poput „šljokator“, koja se i ne nalazi u Rečniku srpskog jezika, definiše karakter rasprave o najvažnijem pitanju koje je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o sam primerenim da na ovaj način reagujem povodom delanja i govora jednog narodnog poslanika koji se malopre javio. Hvala, dame i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matram da nisam prekršio Poslovnik.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Žika Gojk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IKA GOJKOVIĆ: Povreda Poslovnika, čl. 27. i 107. Gospodine predsedavajući, ja se inače jako retko javljam da bih reklamirao povredu Poslovnika, ali, zarad istine i dostojanstva ove skupštine, smatram da je trebalo da prekinete izlaganje gospodina Živkovića kada je iznosio neistine, čak bih rekao laži, u jednom ovakvom domu, rekavši da su za njega isti kvislinzi fašista Nedić i Draža Mihai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samo da je Draža Mihailović rehabilitovan od strane naše države i da, što je možda još važnije, u papirima Ujedinjenih nacija gde su popisani svi pripadnici nacističkog i kvislinškog pokreta ne postoji jugoslovenska vojska u otadžbini i ne postoji Draža Mihailović. To je, nažalost, izmišljotina nekih ljudi koji se i dan-danas bore ne za partizane, nego za partizanštinu i način na koji se tada otimala imovina, što smo mogli da vidimo i kod gospodina Živkovića, kako se ponašao prema državnoj imovini kada je bio na visokoj funkciji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bih iskoristio priliku da pozovem sve poslanike da se vratimo na temu, da govorimo stvarno o onome o čemu danas ovaj parlament treba da zaseda i da ostavimo razlike među nama. Jer, kako je nekad rekao kralj Petar, „Pomozi Bože da se Srbi slože“, da ne ostavimo to kao nešto što je, nažalost, bila iluzija, već nešto čemu bi svi trebalo da budemo sklo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Gojkoviću, predsedavajući po Poslovniku mogu mnogo toga, jer ipak je taj poslovnik usvojio neki bivši režim koji je želeo da ima takve mogućnosti i takva prava, ali da ulazim u osećanja nekoga prema nekome, verujte da to ne mogu, niti na to imam prav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eho Omer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Zahvaljujem, gospodine predsedavajući, konačno. Zamolio bih vas, da se ne bih dva-tri puta javljao, jer mnogo je trajala ova razmena i polemički tonovi između mojih uvaženih kolega, pa se možda i zaboravilo da je prva moja replika bila ... Gospodine Pavićeviću, ja bih vas zamolio da ne prilazite predsedavajućem dok vodi sednicu. Dakle, moja prva replika je bila na izlaganje Janka Veselinovića, a potom je i uvaženi kolega Martinović mene nekoliko puta spomenuo, imenom i prezimenom. Naravno, koristiću i vreme ovlašćenog predstavnika da pričam upravo o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možete na takav način, gospodine Omeroviću, morate da iskoristite repliku, a onda posle gospodina Jovanovića možete da se javite pon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spodin Janko Veselinović je, ne znam čime izazvan, Socijaldemokratsku partiju Srbije i njenog predsednika Rasima Ljajića stavio u nekakav kontekst koji navodno nema nikakve veze sa antifašizmom. Naprosto, samostalni poslanik Veselinović je bio zlonameran. Socijaldemokratska partija Srbije i njen lider Rasim Ljajić i svi mi sa ponosom baštinimo antifašističke tekovine i tradicije jedinog oslobodilačkog pokreta, partizanskog pokreta, na čelu sa Josipom Brozom Titom. Prema tome, to je njegovo pravo, koje je pokušao da na krivotvoreni način predstavi.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artinović je u nekoliko navrata, elaborirajući u tih dvadeset pet minuta svoju istorijsku tezu o izjednačavanju Nedića i Josipa Broza Tita, pokušao da stavi u istu ravan te dve osobe. To je naprosto nespojivo. Meni je žao što gospodin Martinović, uprkos trudu i tituli koju je dobio od kolege Marijana Rističevića da je istoričar... On ima pravo to da radi, ali ne na ov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da se ne vređamo i da pričamo o istorijskim činjenicama i da se vratimo na član 3 – Pojam Holokausta, o čemu i želim da govorim u preostalih dvanaest i po minuta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Omeroviću. Mada, kada ste već pozvali da se ne vređamo, ja bih voleo da niste u tom vašem izlaganju, u stvari replici, pomenuli nekoliko poslanika imenom i prezimenom, omogućili njima pravo na repliku i na neki način ih izvređ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Vrlo kratko. Mislim da gospodin Meho Omerović, čiji stav cenim po ovom pitanju i koji je to prilično žustro i zastupao na ovoj raspravi, pa je malo utihnuo, verovatno kako su stizale packe... Ali, moja komparacija je bila upravo u smislu da su različiti stavovi u okviru vladajuće koalicije po pitanju antifašizma, kolaboracije, po pitanju nedićevaca, ljotićevaca, četni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da se mi, gospodine Meho Omeroviću, kolega uvaženi, slažemo po tom pitanju, samo me niste najbolje razumeli. Ako je bilo u tom smislu nekog nerazumevanja, ja dajem pojašnjenje. Samo sam u tom kontekstu pomenuo vašu partiju, koja je, nažalost, u koaliciji sa svima ovima koji imaju sasvim suprotan koncep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te razumeti da vas je teško razumeti, tako da se ne čudim gospodinu Ome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Zahvaljujem, predsedavajući. Uvaženi ministre, u ime Poslaničke grupe SPS otprilike ćemo staviti tačku na jednu raspravu koja se vezuje prevashodno za amandman, u vezi s onim što je veoma važno, zaista veoma važno, kada je u pitanju jevrejski narod i zakon koji se odnosi na jevrejsku zajed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te, uvaženi predsedavajući, nimalo pogrešili kada ste proširili i dozvolili proširenje konteksta razgovora ili dilema ili diskusija, kako god to nazvali, kada govorimo upravo o članu 3. Jer, jevrejska zajednica zaslužuje veoma jasnu poruku iz ovog parlamenta. Jevrejski narod zaslužuje veoma jasnu poruku iz ovog parlamenta, poruku koju šalje Vlada Republike Srbije, poruku koju  šalje država Srbija. A ta poruka je sadržana u zakonu koji bezrezervno podržavam; stradalnički jevrejski narod ima prava koja ovaj zakon daje i oko toga nema di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 da bude dilema da je jevrejski narod stradao od fašističkog okupatora, ne može da bude dilema da je fašistička Nemačka sprovodila Holokaust, ali, isto tako, uvaženi narodni poslanici i drage moje kolege pravnici, ne može da bude dilema da je jedan kolaboracionistički režim, oličen u Vladi Srbije, u to vreme, na čelu sa Nedićem, bio u saradnji sa Nemačkom. Ako je Nemačka fašistička država, uništavala Jevreje, kako može jevrejska zajednica da ima simpatije prema takv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govorim u ime jevrejske zajednice, niti imam pravo na to, ali moram da skrenem pažnju – onaj ko je sarađivao sa nemačkim okupatorom ne može da bude, ni u kom slučaju, prema jevrejskoj zajednici naklonjen na način koji odudara od onog ostrašćenog, zlotvorskog, zločinačkog, što je sprovodila fašistička Nemačka prema Jevre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su Jevreji, jevrejska zajednica, jevrejski narod tražili spas? Tražili su spas u Narodnooslobodilačkom pokretu, tražili su spas u partizanskom pokretu, tražili su spas u narodnooslobodilačkoj borbi. Tražili su spas tamo gde i Socijalistička partija Srbije baštini svoj program, svoje ciljeve i svoje političko delo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ću podsetiti na jednu činjenicu koju niko ovde ne može dovesti u sumnju: Moša Pijade je (uvaženi ministre, vi to i te kako dobro znate) jedna od najznačajnijih vojnih ličnosti kada je u pitanju Narodnooslobodilački pokret, političar. Bio je Jevrejin, a bio je jedan od čelnika Narodnooslobodilačkog pokr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neo sam podatak da je Nedić uništavao najviše komuniste. To je istina, najviše su komunisti stradali od nedićevaca i ljotićevaca zato što su bili ciljna grupa za uništavanje od strane takvog režima i takve vlade. Kada sam rekao da su stradali ravnogorci, samo sam izneo činjenicu, ali to ne znači da su nam se ideološki pogledi pribli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anoviću, ja bih vas zamolio da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dozvolili ste i drugima. Završavam. Hoću da kažem da ono što ceo dan provejava kroz ovu diskusiju mora da prestane upravo zbog jevrejske zajednice, jevrejskog naroda na teritoriji Srbije, kroz veoma jasnu poruku. Vlada Republike Srbije je predložila odličan zakon. Ministre, kao predlagač, dali ste odlično rešenje. To rešenje se podržava, ali u kontekstu istorijskih činjenica to vaše rešenje mora da bude sagledano na ovakav način. Moramo da osudimo i moramo da budemo protiv rehabilitacije svih onih koji su sarađivali sa Nemačkom, koja je uništavala Jevre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Jovanoviću. Ja imam obavezu prema svim poslanicima koji strpljivo čekaju da obrazlažu svoje amandmane da ovu raspravu uvedem u temu. Ili ću sada dati pauzu do 17 časova, jer toliko je potrebno, vidim, da neki poslanici shvate da ne mogu da drže kao taoce sve ostale poslanike i iskorišćavaju vreme van teme. Ili ću kaznenim odredbama Poslovnika da pokušam da uputim poslanike da govore o temi. Neću dopustiti više replike, bez obzira na to da li neko ima pravo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o temi da govori? Reč ima narodni poslanik Meho Ome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Gospodine predsedavajući, u potpunosti podržavam ovaj vaš stav da se vratimo na temu i razgovaramo o predloženom zakonu, koji predstavlja jedan od suštinskih vrednosnih iskoraka u poštovanju žrtava i pijetetu prema onima koji su stradali u periodu koji u članu 3. obrađuje predlagač zakona i Ministarstvo u pojmu Holokausta. Koristiću svoje preostalo vreme ovlašćenog predstavnika i neću se više do kraja rasprave javljati za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tiram član 3, o kome i raspravljamo: „Za potrebe ovog zakona Holokaust predstavlja vreme od 6. aprila 1941. do 9. maja 1945. godine u kome su okupator i njegovi saradnici na teritoriji današnje Republike Srbije sistematski progonili i ubijali pripadnike jevrejske zajednice, uništavali i oduzimali imovinu Jevreja, bez obzira na njihovo državljanstvo, i jevrejskih organizacija, zasnovano na rasističkim odredbama, propisima i aktima nacističko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istički režim i uloga Nedićevog kvislinškog režima u tzv. konačnom rešenju jevrejskog pitanja su istorijski poznati, ali pošto ovaj član 3. govori upravo o ovom periodu, ja bih podsetio da je prvi feldkomandant, koji je bio i komandant grada Beograda, pukovnik Kajzenberg, izdao, baš tog aprila 1941. godine, naredbu po kojoj se Jevreji izdvajaju od ostalih građana, uvodeći tako u Srbiju rasne zakone. O policiji u Beogradu i Srbiji kaže, citiram: „Policija je ovde, s obzirom na ličnost šefa javne bezbednosti, a reč je o upravniku grada Beograda i šefu policije Dragomiru Dragom Jovanoviću, u najboljim rukama. U prvim danima svoga rada naredio sam njeno ponovno organizovanje. Njena jačina iznosi 858 ljudi.“ Pukovnik Kajzenberg dodaje kako je policija u mnogim slučajevima najpouzdanije sredstvo za održavanje reda, a njenog šefa, Dragog Jovanovića, naziva svojim specijalnim komesar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 18. septembra 1941. godine, Fon Kajzenberg podnosi izveštaj u kome zaključuje da je saradnja svih nemačkih organa i ustanova sa gradskom policijom Beograda, čiji se broj sada popeo na 1.500 ljudi, besprekorna. Vojna žandarmerija je bila nadležna za saobraćajna, krivična i politička pitanja, kao i za pitanja jevrejske imovine. Svakodnevno je sarađivala sa upravom grada Beograda, kojom je rukovodio Dragi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češće policije i oružanih odreda Nedićeve vlade, tzv. vlade narodnog sp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Omeroviću, opet se bavimo pojedincima, a ne temom. Ja vas molim da se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Molim? Nisam vas čuo, opros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pet se bavimo pojedincima, a ne 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Bavimo se pojedincima koji su učestvovali u progonu i uništavanju Jevreja i njihov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nam, ali ne možete na takav način, moramo da se držimo člana 3. i amandmana na član 3.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HO OMEROVIĆ: Evo, vraćam se na temu. Dakle, učešće policije i Nedićevih odreda u racijama i hapšenjima Jevreja imalo je važnu ulogu. U tu svrhu bio je obrazovan i poseban, Sedmi odsek specijalne policije koji je bio zadužen isključivo za Jevreje i Rome. Nekoliko stotina agenata radilo je na registraciji beogradskih Jevreja i Roma, a zatim pružalo pomoć nemačkim vlastima u njihovoj likvidaciji. Spiskove talaca za streljanje predstavnici nemačkih okupacionih vlasti sastavljali su u saradnji sa Dragim Jovanov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zajedno, Gestapo, Vermaht, specijalna policija, uključujući ostale domaće učesnike i saradnike, sproveli su jedno od najradikalnijih „konačnih rešenja“ jevrejskog pitanja u Evropi. Gestapo i specijalna kvislinška policija produžili su aktivnost protiv malobrojnih preostalih skrivenih Jevr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Omeroviću, možete da se naljutite na mene koliko god želite, ja ću vas preki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 protiv skrivenih Jevrej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neću dopustiti više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Molim vas, ovo je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ospodine Omeroviću. Jednostavno, negoduju svi poslanici u sali. Ne možete na ovakav način da otvarate replike. Završavamo sa ovim čl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Marko Đurišić, akademik Ninoslav Stojadinović, Aleksandar Senić, Biljana Hasanović Korać, Goran Bogdanović, Branka Karavidić, Slobodan Homen, Miroslav Marinković, mr Blagoje Bradić i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p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ho Omerović: Na šta ovo li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ite korektni, budite parlamentarni i poštujte svoje kole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Prekidate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s prekidam kad ne govorite o temi. Moram da vas prekinem, gospodine. Mogu samo da vas kaznim sada. Negoduju svi poslanici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ho Omerović: Koji sv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ujte svoje kolege. Nije pomenuo gospodin Rističević. Poštujte svoje kolege, gospodine Omeroviću, dugo ste u parlamentu. Mislim da to što radite nije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Miroslav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štovani predsedavajući, uvaženi gospodine ministre sa saradnicima, dame i gospodo narodni poslanici, bilo je zadovoljstvo slušati na momente ovu raspravu koja je dala mnoge činjenice</w:t>
      </w:r>
      <w:r>
        <w:rPr>
          <w:rFonts w:cs="Times New Roman" w:ascii="Times New Roman" w:hAnsi="Times New Roman"/>
          <w:sz w:val="26"/>
          <w:szCs w:val="26"/>
          <w:lang w:val="en-US"/>
        </w:rPr>
        <w:t>,</w:t>
      </w:r>
      <w:r>
        <w:rPr>
          <w:rFonts w:cs="Times New Roman" w:ascii="Times New Roman" w:hAnsi="Times New Roman"/>
          <w:sz w:val="26"/>
          <w:szCs w:val="26"/>
        </w:rPr>
        <w:t xml:space="preserve"> koje neki od nas znaju već trideset godina, tako da sam zadovoljan što je toga bilo, međutim, prilično vremena je prošlo</w:t>
      </w:r>
      <w:r>
        <w:rPr>
          <w:rFonts w:cs="Times New Roman" w:ascii="Times New Roman" w:hAnsi="Times New Roman"/>
          <w:sz w:val="26"/>
          <w:szCs w:val="26"/>
          <w:lang w:val="en-US"/>
        </w:rPr>
        <w:t>,</w:t>
      </w:r>
      <w:r>
        <w:rPr>
          <w:rFonts w:cs="Times New Roman" w:ascii="Times New Roman" w:hAnsi="Times New Roman"/>
          <w:sz w:val="26"/>
          <w:szCs w:val="26"/>
        </w:rPr>
        <w:t xml:space="preserve"> a mi ne pričamo i na neki način dezavuišemo jedan izuzetno važan zakon, koji se tiče ispravljanja jedne nepravde koja se desila, nažalost, kod n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om na član 7. posle reči „podnošenje zahteva za izdavanje“ dodaju se reči „odnosno od prijema zahteva Agencije“. Predloženi amandman ima za cilj da, pored prava podnosioca zahteva da pribavlja dokumentaciju, dokumenta i podatke, uspostavi i nadležnost Agencije u pogledu prikupljanja potrebne dokumentacije, odnosno da Agencija podnosi zahtev za dostavu potrebne dokumentacije, što je u skladu sa idejom da državni organi i drugi subjekti koji vrše javna ovlašćenja sami pribavljaju dokumenta koja su u posedu države. Na ovaj način se olakšava ostvarenje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rasprava na ovaj način i o ovome treba da olakša rešavanje ovog problema i realizaciju zakona o kome danas raspravljamo. Očekujem da će u daljoj raspravi uvaženi gospodin ministar i njegovi saradnici imati razumevanja za ovaj naš amandman kojim želimo da olakšamo i poboljšamo rešenje koje donosi ovaj zakon, koji je, kažem još jedanput, ispravljanje jedne istorijske nepravde koja se, nažalost, desila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detaljna elaboracija, u smislu prethodnih govornika, može da ima koristi, ali u nekim drugim uslovima. Ovako smo mi dragoceno vreme u kojem je trebalo da pomognemo ljudima, odnosno verskoj zajednici, koja je nažalost ostala kao jedini pravni sledbenik jer živih naslednika nema, da mogu što pre da ostvare ta svoja prava i zaštite i očuvaju sećanje na te ljud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inkoviću. Reč ima narodni poslanik Vučeta Tošković, po amandmanu.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UČETA TOŠKOVIĆ: Gospodine predsedavajući, dame i gospodo narodni poslanici, o amandmanu na čl. 7. ću reći samo da ga ne treba prihvatiti, iz prostog razloga što se nešto i podrazumeva ako se kaže, sada bih citirao ovaj član zakona: „Svi organi Republike Srbije, organi autonomne pokrajine, organi jedinice lokalne samouprave i drugi organi i organizacije, kao i arhivi dužni su da u okviru svojih nadležnosti i bez odlaganja, a najkasnije u roku od 30 dana od dana podnošenja zahteva za izdavanje, izdaju za potrebe sprovođenja postupka vraćanja imovine u skladu sa odredba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de se kaže: „od dana podnošenja zahteva“. Taj zahtev se u tom trenutku verifikuje negde. A vi samo dajete – od prijema. Dakle, prijem je isto. I kada se podnese bilo kojem sudu, vi dobijate overu. Zato kažem, ne bi trebalo prihvati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Toškoviću. Reč ima dr Miroslav Marin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Mislim da niste u potpunosti razumeli amandman, jer mi ovde tretiramo instituciju podnosilaca ovog zahteva, da to može biti i Agencija. Ne sporim ja to što ste vi rekli, ali mi o tome nismo pričali uopšte u amandmanu, nego da se daje mogućnost Agenciji da podne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Izvolite, gospodin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Vrlo ću kratko. Upravo ovo što je uvaženi prethodnik rekao, ovim amandmanom se na određen način proširuje krug lica koja mogu preuzeti na sebe teret dokazivanja – u njih se uvrštava i Ag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nda suprotno uopšte svrsi postojanja i nadležnosti same Agencije, jer ne možete onome ko u ovoj situaciji odlučuje preneti i nadležnost, odnosno teret dokazivanja. Koncepcijski se, jednostavno, razlikuje. Ako bismo čak i prihvatili amandman, ovo ne bi bilo usklađeno sa ostatkom teksta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ipak držim do toga da je jedna široka javna rasprava i postupak izrade Nacrta zakona, koji je sada kao utvrđeni predlog pred vama, i naročito učešće zainteresovanih strana u izradi ovoga teksta zakona nešto što nam garantuje da je ovo najkvalitetniji i prihvatljiv tekst Predloga zakona z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pravno, koncepcijski moguće razmatrati i ovo? Da, ali onda to menja koncepciju čitavog zakona, te je to bio jedan od razloga za neprihvatanje amandmana. Ja ovo shvatam kao vaš doprinos što boljem kvalitetu teksta zakona i u tom smislu pozdravljam spremnost da se on poboljša, ali mislim da je ovako najbol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9. amandman su zajedno podneli narodni poslanici Miroslav Markićević, Dubravka Filipovski, Velimir Stanojević i Zlata Đe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je podneo narodni poslanik dr Ivan Bau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Ivan Baue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BAUER: Zahvaljujem. Poštovani ministre sa saradnicima, u ovom amandmanu smo reagovali na član 9. i predložili da se posle stava 2. doda stav 3. koji glasi: „Sredstva iz stava 2. ovog člana isplaćuju se najkasnije do 1. februara svake kalendarske godine za tekuću kalendarsku godi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radi se o sredstvima koja se opredeljuju svake godine Savezu jevrejskih opština. S obzirom na to da se u članu 24. stav 1. kaže da je Savez (misli se na Savez jevrejskih opština) dužan da do 15. januara svake kalendarske godine sačini objedinjeni godišnji program upravljanja prihodima za tekuću kalendarsku godinu i da ga nakon toga dostavi Odboru (gde se misli na Odbor za nadzor, koji vrši nadzor upravljanja prihodima), mi smo smatrali da je svrsishodno da se odredi i rok do kada će ta sredstva biti upla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se ne odredi rok, a verujemo, naravno, u najbolju moguću nameru ministra, možda bi moglo da se desi u nekoj budućnosti, za pet ili deset godina, da neko zloupotrebi to što ne postoji takva formulacija, odnosno to preciziranje i da sredstva ne budu prebačena u neko dogledno vreme, odnosno da budu prebačena krajem kalendarske godine za tu godinu. Dakle, to je bio razlog. Razumem argumentaciju koju ste vi ponudili, nadam se da ćete uvažiti naš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0. amandman je podneo narodni poslanik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Marko Đurišić, akademik Ninoslav Stojadinović, Aleksandar Senić, Biljana Hasanović Korać, Goran Bogdanović, Branka Karavidić, Slobodan Homen, Miroslav Marinković, mr doktor Blagoje Bradić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o narodni poslanik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Ivan Bauer.</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IVAN BAUER: Zahvaljujem ministru na uvažavanju naših argumenata.</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PREDSEDAVAJUĆI: Zahvaljujem. Na član 15.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narodni poslanik dr Ivan Bauer. Reč ima dr Ivan Bauer. Izvolite.</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IVAN BAUER: Ovde smo imali dve intervencije; jedna je više tehničkog karaktera, a druga je, čini mi se, malo važnija. </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 xml:space="preserve">Govorio sam u načelnoj raspravi o problemu koji se može pojaviti, a to je da će biti vrlo teško dokazati da su određeni pripadnici jevrejske zajednice zaista bili pripadnici te zajednice s obzirom na to da ne postoje knjige, jer su spaljene tokom Drugog svetskog rata, i da neki od njih nisu bili registrovani kao pripadnici jevrejske zajednice mada su trpeli sve konsekvence te činjenice da su zaista bili Jevre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ntervenisao sam u stavu 4. Rok koji se propisuje, kada se neko pojavi naknadno kao naslednik imovine, rok koji se propisuje jevrejskoj zajednici, odnosno Savezu jevrejskih opština da se ta imovina vrati jeste mesec dana od dana podnošenja zahteva. Može se desiti da taj zahtev bude nepotpun ili da podaci koje je dostavio neko ko traži povraćaj imovine ne budu u potpunosti validni. Čini mi se, s obzirom na to da će se u tom slučaju vrlo verovatno raditi o osobama koje žive u inostranstvu, da taj rok koji je propisan, od mesec dana, za rešavanje tog zahteva jednostavno nije dovoljno d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predložili da se, umesto mesec dana, Savezu jevrejskih opština da rok od 90 dana da reše ove zahteve. Čini mi se da je to razumno. Tih zahteva neće biti toliko mnogo i mislim da produženje roka sa 30 na 90 dana ne bi nešto dramatično promenilo, a dalo bi mogućnost da se ovakvi slučajevi reše putem ovog zakona, bez potrebe da dolazi do bilo kakvih sudskih procesa.</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Prihvata se amandman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edstavnik Vlade prihvatio amandman i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 časova zbog potrebe da Narodna skupština što pre donese akta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Prihvata se amandman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edstavnik Vlade prihvatio amandman i da je o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narodni poslanik dr Ivan Bauer.</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Reč ima dr Ivan Bauer. Izvolite.</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IVAN BAUER: Mi smo podneli amandman na ovaj član iz istog razloga kao i Odbor za pravosuđe, doduše, nešto drugačiji, jer je ovim članom bilo predviđeno da se na osnovu šestomesečnog izveštaja, koji ne može vršiti revizor s obzirom na to da on vrši godišnju reviziju poslovanja Saveza jevrejskih opština, vezano za ova sredstva koja im se stavljaju na raspolaganje... Dakle, mi smo predložili nešto drugačije rešenje, ali mislim da je i ovo rešenje koje je predložio Odbor potpuno prihvatljivo, tako da u tom smislu možemo da povučemo ovaj amandman.</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IZMENAMA I DOPUNAMA ZAKONA O PREKRŠAJI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pravosuđe, državnu upravu i lokalnu samoupravu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narodni poslanik Slobodan Veli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Nataša Vučković, Gordana Čomić, Dejan Nikolić, Goran Ćirić, Balša Božović, mr Aleksandra Jerkov, Vesna Martinović, Jovan Marković i Dragan Šutanovac.</w:t>
      </w:r>
    </w:p>
    <w:p>
      <w:pPr>
        <w:pStyle w:val="Normal"/>
        <w:tabs>
          <w:tab w:val="clear" w:pos="709"/>
          <w:tab w:val="left" w:pos="1418" w:leader="none"/>
        </w:tabs>
        <w:spacing w:lineRule="auto" w:line="240" w:before="0" w:after="0"/>
        <w:ind w:firstLine="1440"/>
        <w:jc w:val="both"/>
        <w:rPr/>
      </w:pPr>
      <w:r>
        <w:rPr>
          <w:rFonts w:cs="Times New Roman" w:ascii="Times New Roman" w:hAnsi="Times New Roman"/>
          <w:sz w:val="26"/>
          <w:szCs w:val="26"/>
        </w:rPr>
        <w:t>Reč ima narodna poslanica Vesna Martinović. Izvolite, gospođo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Zahvaljujem. Već u raspravi u načelu sugerisala sam da bi bilo dobro da se zadrži rešenje iz važećeg Zakona o prekršajima koje predviđa održavanje ročišta za odlučivanje o usvajanju sporazuma o priznanju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nedovoljno i nepouzdano i za sud prilično teško da utvrdi da li je okrivljeni svesno i dobrovoljno priznao prekršaj i da li je svestan svih posledica zaključenja sporazuma samo na osnovu dostavljenog sporazuma. Mislim da je važno, s obzirom na posledice koje nastupaju usvajanjem sporazuma i donošenjem presude kojom se okrivljeni oglašava krivim i izriče mu se prekršajna sankcija, da sud na jedan pouzdan način utvrdi da li je okrivljeni izrazio slobodnu volju prilikom prihvatanja sporazuma i da li je svestan posledica sporazuma koji je zaklju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razumem potrebe efikasnosti samog postupka, ali čini mi se da predloženim rešenjem prekršajni sud dovodimo u situaciju da na osnovu samo jednog dokumenta, koji se zove sporazum, a bez prethodnog saslušanja okrivljenog, utvrđuje nešto što je ipak moguće, čini mi se, na pouzdan način utvrditi jedino u razgovoru sa samim okrivlje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mi je što Vlada Republike Srbije nije prihvatila naš amandman koji predviđa održavanje ročišta i utvrđivanje slobodne volje i svesti o posledicama zaključenog sporazuma na jedan ozbiljan i pouzdan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5. amandman su zajedno podneli narod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vio s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Imam pravo na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ošili ste, gospodine Veselinoviću, pet minuta. Sa vama se nešto čudno danas dešava. Zar niste po prethodnom zakonu potrošili pet minuta, gospodine Veselinoviću? Ne razumem vas. Vrlo dobro znate da je objedinjena rasprava. Vi ste imali vaših pet minuta kao samostalni poslanik i iskoristili ste ih na prethodnom zako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vreda Poslovnika, ako mogu da kažem, gospodine predsedavajući. Član 106, član 107. pre svega. Dakle, vi ste mene sada uvredili. Uvredili ste me nekoliko puta danas tokom rasprave. Prvo ste rekli i dali na neki način sugestiju da sam ja nešto danas pio. Gospodine predsedavajući, ja uopšte ne pijem, čašu vina popijem jednom godišnje. Sada ste rekli da se nešto čudno sa mnom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znate na kom mestu sedite? Da li vi znate koji posao obavljate? Da li vi znate da je ovo Narodna skupština Republike Srbije? To što ste vi prali autobuse ne daje vam pravo da vređate narodne poslanike, što ste dobili ulogu u Narodnoj skupštini Republike Srbije da predsedavate Skupštini, što ste zbog toga što ste posao konduktera loše obavljali bili prebačeni na mesto perača, to vam ne daje pravo da me vređate. To što ste dobili takvu ulogu u Srpskoj naprednoj stranci ne daje vam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dopustite samo da završi gospodin Veselinović. Ovo više govori o njemu nego o bilo kom drugom.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Ovo više govori o vama i stranci kojoj pripadate, koja ima sve elemente stranke koja pokušava da uguši bilo kakvu slobodu reči i pripada totalitarnim reži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zeli ste mi danas tri minuta; hteo sam da ih iskoristim sada, tražio sam to, vi ste rekli da se sa mnom nešto čudno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Gospodine Veselinoviću, evo, kao što vidite, dopustio sam da one manipulacije i laži koje vi kao predstavnik jedne grupe ljudi koji to rade činite i dalje. Meni to ne sm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potpuno ponosan što sam sa sedamnaest godina, kao student sa sedamnaest godina radio posao konduktera u auto-prevoznom preduzeću „Bačkatrans“ u Vrbasu. To sam radio godinu dana i na tih godinu dana svog života od 17 godina ja sam ponosan, i na sve ono sledeće što sam radio u životu, gospodine Veselinoviću. Ali, vi na neke stvari niste ponosni,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ta pranja i ostalo, te laži koje izmišljate kao profesor koji studente usmerava, to govori o vama, a ne o meni, gospodine Veselinoviću. Da sam radio taj posao, ja bih takođe bio ponosan na njega, kao što sam radio posao konduktera sa 17 godina, i posao komercijaliste i posao šefa saobraćaja, i posao komercijalnog direktora i mnoge druge poslove koje sam u životu radio. Na sve to sam ponosan, gospodine Veselinoviću, i ne možete time da me uvredite. Da sam radio posao perača autobusa, i na to bih bio ponosan. Ali, vaše laži, vaše uništavanje Srbije u prethodnom periodu, gospodine Veselinoviću, ne možete ovim lažima da sakri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o sam zašto se sa vama nešto dešava danas iz dva razloga. Zato što ste u sklopu rasprave, ove važne rasprave za jevrejsku zajednicu i za građane Republike Srbije, pominjali neka alkoholna pića, tražili ponovo da dobijete pet minuta, samo pola sata kasnije, iako vrlo dobro znate da nemate pravo. Zato sam rekao... Pomenuli ste pet minuta, gospodine Veselinoviću. Govorili ste pet minuta pre samo pola sata, u onoj minutaži koju imate kao samostalni narodn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e pretnje, vaš bezobrazluk, sve ono što radite ne može da uplaši Srpsku naprednu stranku, gospodine Veselinoviću. Vaš strah od izbora ne može da uplaši SNS i mene kao predsedavajućeg. Zahvaljujem, gospodine Veselinoviću. Ovo govori više o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 Dame i gospodo narodni poslanici, član 107, dostojanstvo. Dakle, najdrastičnije je narušen ugled Narodne skupštine, stravičnom, rekao bih, količinom uvreda koje smo malopre čuli od gospodina Veselinovića, koje su bile upućene vama, gospodine predsedavajući. Zaista sam zgranut, zabezeknut količinom mržnje koja je ispoljena na konstataciju da sa njim danas nešto nije u redu. S druge strane, on je rekao da jednom godišnje popije čašu vina; ja mislim da je to bilo upravo danas, jer je to jedino objašnjenje zašto se danas tako ponaša, da je popio malo više od jedne čaše 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Razumem da su pojedinci iz bivšeg režima navikli da pravo iz studentskih patika ulaze u ministarske fotelje, i da im smeta ako je neko u životu sa 17, 18, 20 godina radio pošten posao, kao većina građana u Srbiji. Znam da im to smeta, jer su navikli, ponavljam, da iz patika studentskih uskaču u ministarske, bez dana radnog staža. Ali, to je opet njihov problem, to nama ne smeta. Mi, jednostavno, poštujemo sve građane Srbije, svaki posao u ovoj zemlji. Još jednom ponavljam da sam ponosan na sve ono što sam radio u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 Poslovniku, gospodi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član 96, član 103. Član 103. govori o pravu narodnog poslanika da reklamira povredu, a član 96. reguliše kako „narodni poslanici koji nisu članovi poslaničkih grupa međusobnim dogovorom određuju najviše tri učesnika u raspravi, koji imaju pravo da govore svako po jednom, do pet minuta“. Dakle, kolega koji se buni je govorio pet minuta. O sadržaju njegovog govora ne bi vredelo diskutovati, ali on je svoje vreme iskoristio na način na koji je on mislio da treba da ga is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oslovnik nisu pisali poljoprivrednici, nisam ga pisao ja, nije ga pisao SNS, ovaj poslovnik je pisala stranka bivšeg režima. Ja verujem, bez obzira na to što je promenio pet organizacija, samo Jehovin svedok nije bio, da je i on učestvovao u donošenju ov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ne iznenađuje i zbog čega sam zabrinut, ne radi se o pogrešnom tumačenju običnog poslanika, već jednog doktora prava, koji predaje pravo na fakultetu i neko znanje (više zvanje nego znanje) treba da prenese studentima. I, sada vi treba, na osnovu njegove diskusije i moje, da vidite koja je razlika između fakultetski obrazovanog i mudrog. Treba napraviti razliku između zvanja i znanja. Ja mislim da je našim gledaocima sasvim jasno. Ali, gospodo poslanici, da znate, mene iznenađuje, on je doktor prava. On je doktor prava, a gotovo ništa ne zn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Rističeviću. 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ažem da sam ponosan na sve ono što piše u mojoj biografiji na sajtu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a li neko još po Poslovniku? Gospodin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I prethodni govornik i govornik pre njega su prekršili, odnosno vi ste prekršili član 107. tako što ih niste preki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možda na ovoj strani, opozicionoj, sam i možda ostale ne zanimaju uvrede koje stižu na moj račun, i na moj lični račun i na račun mog znanja i zvanja. Vi se smeškate, predsedavajući, vi se smeškate na to. Smeškali ste se i malopre kad je prethodni govornik, i pre njega, govorio na najuvredljiviji mogući način na moj rač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aravno, autokratija. Ovo je režim koji ne dozvoljava normalnu diskusiju, koji vređa sve što je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da ste nastavili uvrede na moj račun, ne bih vas prekinuo, ali ovako moram. Jedino, moj smešak može da bude u pravcu domaćeg vaspitanja jednog narodnog poslanika koji je samo 15 minuta ili pet minuta pre ovoga izrekao uvrede na račun drugih, a sada se žali da je neko vređao njega. Ali, kao što sam rekao, to više govori i to dolazi, to je domaće vaspitanje jednog poslanika koji na takav način unizuje ovaj visoki d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u istom trenutku dva puta d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i ste sada povredil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Nataša Vučković, Gordana Čomić, Dejan Nikolić, Goran Ćirić, Balša Božović, magistar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Vesna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o pravnik, gospodine, morate da znate da kao predsedavajući, po Poslovniku, u obrazloženju ne mogu ponovo da prekršim Poslovnik. Tako da, nažalost, morate da sačekate neki drug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Zahvaljujem. Dakle, predloženim amandmanom mi smo sugerisali, isto kao i prilikom rasprave u načelu o predloženim izmenama Zakona o prekršaju, da se predlogom Vlade krši odredba Ustava koja propisuje obavezu, odnosno mogućnost žalbe na odluke državnih organa kojima se odlučuje o nekom pravu, pravnom interes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uslov za ostvarivanje tog prava na žalbu jeste dostavljanje. Po trenutno važećem Zakonu o prekršajima, postoji obaveza prekršajnog suda da oštećenom i njegovom punomoćniku, ukoliko ga ima, dostavi odluku o sporazumu bez obzira na to da li je tom odlukom predlog za sporazum usvojen, odbačen ili odbi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s obzirom na to da u velikom broju prekršajnih postupaka okrivljenih nema, da ovo ne iziskuje ni posebne materijalne, ni ljudske resurse, bitno ne odugovlači postupak, a doprinosi poštovanju Ustav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moje mišljenje ispravno, potvrđuje i mišljenje nekih sudija prekršajnog suda sa kojima sam u međuvremenu razgovarala, od pretresa u načelu do danas. Mislim da će ova odredba, ukoliko bude usvojena ovako kao što je Vlada predložila, biti razmatrana od strane Ustavnog suda i vrlo brzo menjana u ov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tinović. Reč ima ministar. Izvolite, gospodine Sela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Zahvaljujem, uvaženi predsedavajući. Dame i gospodo narodni poslanici, mislio sam da se ne javim s obzirom na to da smo u raspravi u načelu prilično pretresli pitanje koje je predmet ovog amandmana. Samo želim da napomenem da su u radnoj grupi koja je pripremala nacrt, koji je sada pred vama kao predlog, članovi bili i predsednik Prekršajnog apelacionog suda u Beogradu gospodin Zoran Pašalić, predsednik Prekršajnog suda u Beogradu gospodin Marinović i predsednik Prekršajnog suda u Novom Sadu gospodin Kozarski i da su upravo ova rešenja koja se nalaze pred vama rešenja koja su predlagali, a koja su pravno-tehnički uobličena naknadno, i opet dobila njihovu podršku, dakle, predsednika najvećih prekršajnih sudov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ne stoji nikakav razlog da su sudije te koje sada tvrde da ovo rešenje nije dobro, a da je Vlada to nametnula. Ne, mi smo uspostavili princip, zaista, kao što se to moderno kaže, inkluzivnosti, odnosno uključenosti svih relevantnih subjekata prilikom izrade ovog nacrta zakona i slušali, na prvom mestu, reč st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znaćete da su dve godine prakse u primeni ovog zakona bile sasvim dovoljne da se vidi koji su to kamenovi spoticanja, da bi ovom prilikom bili korigovan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ministre. Reč ima narodna poslanica Vesna Martinović. Izvolite, uvažena koleg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Zahvaljujem. Dakle, uz sve poštovanje ovoga što ste rekli, predsednici sudova ne učestvuju svakodnevno u prekršajnim postupcima kao sudije, kao što to rade kolege sa kojima sam ja razgovarala i koje se samo bave vođenjem prekršajnih postupa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kušala sam da vas ubedim i pokušaću ponovo. Dakle, vi ste rekli da sud prilikom odlučivanja o sporazumu vodi računa o interesima oštećenog. To je u redu, ali je nelogično da isti taj oštećeni o čijim interesima i pravima sud vodi računa prilikom odlučivanja o sporazumu nema pravo da bude informisan tako što će mu se dostaviti odluka prekršajnog suda o tome na koji način i kako je prekršajni sud brinuo o njegovim pravima. To zaista nema nikakvo, ni pravničko, ni finansijsko, ni ljudsko, niti bilo kakvo drugo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možemo da se pozivamo na koga god želimo, ali to nije logično, pogotovo, napominjem, zbog toga što najveći broj prekršajnih postupaka nema oštećene, a tamo gde ih ima su vrlo osetljive oblasti, kao što su rad, zdravstveno i socijalno osiguranje, javna bezbednost, uprava i tome slično. Dakle, u malobrojnim postupcima gde postoje oštećeni, mislim da je protivno Ustavu isključivati njihovo pravo na dostavljanje odluke suda o sporazumu i time im uskraćivati mogućnost da u nekim drugim postupcima, na primer parničnom postupku, ostvaruju dalje neka svoja prava i pravne interes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plik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Zahvaljujem. Ceneći svakoga i, naravno, spremnost uvažene prethodnice da učestvuje u raspravama i predlaže neka dobra rešenja, ja ipak kao resorni ministar imam više poverenja u glas sudija koji mi prenose predsednici sudova nego, uz puno poštovanje, koleginice i kolege narodni poslanici, zato što su upravo predsednici sudova oni koji odgovaraju za blagovremen i zakonit rad suda na čije čelo su izabrani, a, uostalom, izabrani su upravo od strane ovog uzvišenog doma, odnosno glasovim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am ostatak teme prilično apsolvirao u raspravi u načelu kada sam i skrenuo pažnju da je reč o prekršajnom postupku. Ako je reč o oštećenom koji smatra da sporazum o priznanju prekršaja nije zaključen u njegovu korist ili da je on tu prilično oštećen, on ostvaruje pravo i na vanredni pravni lek i na parnicu. U toj parnici sporazum o priznanju prekršaja je neoboriva dokazna isprava. Prema tome, ne vidim šta bi tu bilo spor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još jednom skrećem pažnju da nije reč o krivičnom postupku, da je reč o prekršajnom postupku, da se broj prekršajnih postupaka u Srbiji meri stotinama hiljada, nekada i mili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tvrdim da je rešenje koje su nam predložili predsednici i sudije prekršajnih sudova, koje se pred vama danas nalazi kao deo Predloga zakona o izmenama i dopunama Zakona o prekršajima, adekva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po amandmanu, ponovo želi narodna poslanica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Zahvaljujem. Nema potrebe da omalovažavate moju želju, kao nekoga ko vrlo često kroz posao kojim se bavi učestvuje u prekršajnim postupcima – ne kao sudija, ali vrlo često kao punomoćnik oštećenih. Zbog toga što su neke od kolega sudija učestvovale u izradi ovog zakona, odnosno izmena Zakona, nema potrebe da omalovažavate bilo koga, naročito ne nekoga ko u tom istom postupku učestvuje, ali možda sa druge strane, kao branilac okrivljenog ili punomoćnik ošteć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ada ste upravo izrekli jednu protivrečnost, jer ste rekli da ovaj sporazum, odnosno presuda kojom se sporazum usvaja predstavlja u parničnom postupku neoborivu dokaznu ispravu. Ja vas pitam, kako će oštećeni u parničnom postupku da tu istu ispravu koristi ako mu nije dost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zumem tu tvrdoglavu potrebu da se oštećeni izostavlja iz prekršajnog postupka koji se zaključuje sporazum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6. amandman su zajedno podneli narodni poslanici Nataša Vučković,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Vesna Marti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MARTINOVIĆ: Zahvaljujem. Logična posledica predloga Vlade da se oštećeni svede na nivo svedoka i logična posledica toga da mu se presuda, odnosno odluka suda o sporazumu ne dostavlja, jeste posledica da se oštećenom i njegovom punomoćniku ukida pravo žalbe, koje po važećem zakonu post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rekli, pošto sud brine o interesima oštećenog prilikom odlučivanja o tome da li će sporazum usvojiti ili ne, da je to sasvim dovoljno. Ja vam kažem da sudovi, pa ni prekršajni, nijedan sud, nisu bezgrešni. Jer, kada bi sudovi bili bezgrešni, pravo na žalbu ne bi trebalo ni da postoji. Ali to pravo postoji i predstavlja jednu pravnu tekovinu, civilizacijsku tekovinu, a i ustavnu obave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je prava na žalbu, pa i oštećenog, nije samo ustavna obaveza, nego jedan rezultat koji je proistekao… Ministre, da li me sluš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Dakle, pravo na žalbu, koje je ovim vašim predlogom ukinuto, u suprotnosti je sa članom 36. Ustava koji garantuje jednaku zaštitu i pravo na žalbu ili drugo pravno sredstvo svakome o čijem se pravu, obavezi ili – sada idemo na deo koji je za oštećenog važan – na zakonu zasnovanom interesu odluč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sudom kojom se usvaja sporazum odlučuje se o interesima oštećenog. On ima pravo na dostavljanje presude i treba da ima pravo i na žalb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dine predsedavajući, predlažem da Narodna skupština odbije ovaj amandman jer je potpuno neutemeljen. Potpuno je prihvatljivo obrazloženje koje je dala Vlada, pogotovo ako se ima u vidu da se radi o prekršajnom postupku, dakle, o prekršajima, koji imaju mnogo manju društvenu opasnost od krivičnih de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o bih javnost Srbije, naravno i sve kolege narodne poslanike, da u krivičnom postupku, za lakša, a i za teža dela, oštećeni nemaju pravo žalbe tamo gde se </w:t>
      </w:r>
      <w:r>
        <w:rPr>
          <w:rFonts w:cs="Times New Roman" w:ascii="Times New Roman" w:hAnsi="Times New Roman"/>
          <w:sz w:val="26"/>
          <w:szCs w:val="26"/>
          <w:lang w:val="sr-Latn-CS"/>
        </w:rPr>
        <w:t>ex officio</w:t>
      </w:r>
      <w:r>
        <w:rPr>
          <w:rFonts w:cs="Times New Roman" w:ascii="Times New Roman" w:hAnsi="Times New Roman"/>
          <w:sz w:val="26"/>
          <w:szCs w:val="26"/>
        </w:rPr>
        <w:t xml:space="preserve"> postupa, gde osnovno, odnosno više tužilaštvo zastupa njihove interese. Čim nemaju prava u krivičnom postupku, zašto bi imali prava u prekršajnom postupku, gde je društvena opasnost daleko manja, a imate ogroman broj predmeta, gde bi nastalo opšte zagušenje zbog pisanja žal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zdravljam odluku Ministarstva i ne treba prihvatiti ovaj amandman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Na član 20. amandmane, u istovetnom tekstu, podneli su zajedno narodni poslanici Poslaničke grupe Boris Tadić i zajedno narodni poslanici Nataša Vučković,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IZMENAMA ZAKONA O UREĐENjU SUDOV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avosuđe, državnu upravu i lokalnu samouprav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e, u istovetnom tekstu, podneli su narodni poslanik prof. dr Janko Veselinović i zajedno narodni poslanici Nataša Vučković, Gordana Čomić, Dejan Nikolić, Goran Ćirić, Balša Božović, Aleksandra Jerkov, Vesna Martinović, Jovan Mar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Vesna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MARTINOVIĆ: S obzirom na to da prilikom rasprave o ovom predlogu zakona u načelu ministar nije bio prisutan u sali, ja bih volela da ministar sada, ovom prilikom odgovori na sledeć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uređenju sudova je pre nešto više od mesec i po dana menjan i dopunjavan u ovoj sali. Mene interesuje kako je moguće da pre mesec i po dana niste znali, i na osnovu čega ste u međuvremenu saznali, da ne postoje ni personalni ni materijalni uslovi za preuzimanje nadležnosti, da fiskalna godina počinje od 1. januara, ne od 1. juna? Sami u obrazloženju kažete da je očigledno ovaj rok koji se odnosi na 1. jun nerealan, pa me zanima kako to sada znate da je rok nerealan, a niste znali pre mesec i po d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Zahvaljujem. Dame i gospodo narodni poslanici, ako tvrdimo da je sudstvo nezavisno, a ja tvrdim da jeste i da treba tako da bude, onda je i ono samo valjalo da da inicijativu za odlaganje početka primen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je rečeno u samom obrazloženju, a, evo, i vi možete da pogledate, pa koga interesuje može da uzme u ruke i pročita inicijativu koja je došla upravo od strane predsednika Visokog saveta sudstva i samog Visokog saveta sudstva, koji su... „Imajući u vidu činjenicu“, citiram, „da su sudovi od 1. januara 2016. godine uvedeni u sistem izvršenja budžeta Republike Srbije, te da su odobrene aproprijacije Zakonom o budžetu Republike Srbije sudovima dodeljene na godišnjem nivou, preuzimanje nadležnosti na pola godine uticalo bi na izvršenje budžeta i godišnje izveštavanje o izvršenju budžeta sudova“. To je samo jedan deo ovog pisma; ja ga neću celog, odnosno ovu inicijativu neću celu citirati. To je potpuno jasan i nedvosmislen razlog, a nikako nesposobnost, nemogućnost prenošenja određenih nadležnost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te, izmene i dopune Zakona o uređenju sudova sa kojima ste bili suočeni i o kojima ste odlučivali krajem prošle godine bile su predložene od strane Ministarstva, na inicijativu Ministarstva pravde. Ovde je reč o inicijativi Visokog saveta sudstva koju je Ministarstvo pravde, kao nadležno da prati primenu propisa u oblasti svoje nadležnosti, formalno predložilo Vladi, a Vlada Narodnoj skupštini. U suštini, ovo je inicijativa i predlog Visokog saveta sudstv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uvaženi ministre. 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Stav Pokreta za preokret, moj lični stav jeste da je stanje u pravosuđu veoma loše, da građani Srbije ne osećaju postojanje pravne države i da je ovakav jedan zakon kojim se predlaže produženje rok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da li ćete da se vratite na temu i amandman koji ste podneli? Ako ćete da govorite o produženju ro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Upravo govorim o obrazloženju ovog zakona, odnosno mog amandmana, jer ovaj zakon, ako niste znali, gospodine predsedavajući, govori o odlaganju primene Zakona, odlaganju primene zakona iz oblasti pravosuđa. Odlaganje primene zakona jeste jedan od razloga zbog čega je stanje u našem pravosuđu katastrof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predložio da se briše ovaj član, da se ne odlaže primena ovog zakona, jer nas je odlaganje uređenja oblasti pravosuđa dovelo do ovog. Dovela nas je, naravno, i partijska država u kojoj jedan čovek odlučuje i hoć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ponovo govorite o opštem stanju u pravosuđu, ne govorite o podnetom amandma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Vesna Martinović. Izvolite, gospođo Martinović. Odustali s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ar Martinović. Izvolite, gospodine Martinoviću.</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TINOVIĆ: Dame i gospodo narodni poslanici, neću komentarisati izlaganje prethodnog kolege zato što on svaku priliku koristi da, u ime neke svoje nepostojeće stranke, drži političke mitinge na razne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je jasno da prethodni govornik uopšte nije pročitao u čemu se sastoji Predlog zakona, da se on u stvari ne tiče sudske funkcije u užem smislu te reči. Dakle, ne tiče se sudovanja. Tiče se odlaganja početka primene onog dela Zakona o uređenju sudova koji govori o tome da poslove pravosudne uprave od Ministarstva pravde treba da preuzme Visoki savet sudstva, što sa sudovanjem, dakle, rešavanjem u parničnim, krivičnim i drugim stvarima, nema apsolutno nikakv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 stranu to, čovek je sam, predstavlja verovatno malu grupu ljudi, u Narodnoj skupštini predstavlja samog sebe i pokušava samog sebe da promoviše kao nekog novog političkog lidera. Do izvesne mere ja to razumem, ali hteo bih nešto da kažem vama, gospodine ministre, mislim da je mnogo ozbiljnije u odnosu na ovo što vam je, prilično nevešto, pokušao da kaže prethodni govornik. Dopustite da iznesem svoje lično mišljenje. Ne tvrdim da je to mišljenje sa kojim će se složiti Ministarstvo pravde, da će to biti nešto sa čim će da se složi Visoki savet sudstva ili ovde kolege koje su pravnici, ali dopustite da kao narodni poslanik iznesem svoje lično mišlj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 od osnovnih načela na kojima počiva ustavni i politički sistem Republike Srbije jeste načelo podele vlasti. Mi smo usvojili jedno načelo gipke, fleksibilne podele vlasti, ne one krute podele vlasti kakva postoji, na primer, u Ustavu SAD. Naime, u članu 4. stav 3, ako se ne varam, kaže se da pravni sistem Republike Srbije počiva na podeli vlasti, a da se tri grane vlasti međusobno kontrolišu i da među njima postoji neka vrsta ravnote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koliko je pametno i koliko je u skladu sa ovim ustavnim načelom o međusobnoj kontroli i ravnoteži tri grane vlasti, zakonodavne, izvršne i sudske, da se poslovi pravosudne uprave… Ponavljam još jedanput, pravosudna uprava ne podrazumeva sudovanje; pravosudna uprava ne podrazumeva rešavanje sporova; pravosudna uprava ne podrazumeva donošenje presuda ni u parničnom postupku, ni u krivičnom postupku, ni donošenje odluka u izvršnom postupku. Dakle, pravosudna uprava podrazumeva poslove koje obavlja Ministarstvo pravde u odnosu na sudove u Republici Srbiji, a ti poslovi se sastoje u tome da se sudovima omoguće adekvatni administrativni, materijalni, finansijski i drugi kapaciteti da bi sudovi u Republici Srbiji mogli da vrše svoju osnovnu funkciju, a to je funkcija su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avosudna uprava nikako ne podrazumeva suđenje i pravosudna uprava ne podrazumeva da Ministarstvo pravde uzima na sebe ulogu suda, bilo kog suda opšte ili posebne nadležnosti u Republici Srbiji, apsolutno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pravosudna uprava nije nešto što postoji samo u Republici Srbiji. Dakle, u svakoj državi, to uče i studenti na pravnim fakultetima, postoji pet klasični resora. Jedan od tih klasičnih resora jeste i ministarstvo pravde. U svakoj demokratskoj državi, u svakoj državi koja počiva na principu podele vlasti, ministarstvo pravde vrši poslove koje mi u Srbiji nazivamo poslovima pravosudne 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donošen Zakon o uređenju sudova, čini mi se da je postojala jedna pogrešna intencija da se Ministarstvo pravde apsolutno razvlasti kada je u pitanju pravosudni sistem u Republici Srbiji, da se Ministarstvo pravde potpuno razvlasti kada su u pitanju sudovi u Republici Srbiji, a uz pozivanje upravo na načelo podele vlasti, odnosno na princip da sud treba da bude nezav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dovi u Srbiji su nezavisni i sudska nezavisnost se uopšte ne dovodi u pitanje činjenicom da poslove pravosudne uprave (opet kažem, iznosim svoje lično mišljenje) vrši Ministarstvo pravde. Mislim da nije dobra ideja da sudska vlast u Srbiji funkcioniše potpuno autarhično, separatno, odvojena od zakonodavne i izvršne vlasti. Apsolutno, Ministarstvo pravde ne može da se meša u rešavanje konkretnih sudskih predmeta. Niti je to vaša namera, niti vam Ustav, niti važeći zakoni to dozvoljavaju. Ali, važeći zakon vam dozvoljava da vršenjem poslova pravosudne uprave, a to između ostalog znači i propisivanjem sudskog poslovnika, stvorite uslove da sudovi rade nezavisno i da donose presude na zakonit i pravil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moj apel, budući da ćemo usvojiti ovaj predlog Vlade Republike Srbije, koji je u stvari inicijativa Visokog saveta sudstva, i da ćemo prolongirati rok sa 1. juna 2016. na 1. januar 2017. godine, mislim da imamo dovoljno vremena da otvorimo jednu široku javnu, ali stručnu, ne političku, ne stranačku, debatu o tome da li je uopšte u skladu sa duhom našeg Ustava da mi razvlastimo Ministarstvo pravde kada je u pitanju vršenje poslova pravosudne uprave i da sve te poslove poverimo Visokom savetu su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ne kažem zato što sumnjam da Visoki savet sudstva ima, tj. nema sposobnost da vrši poslove pravosudne uprave. U ovom trenutku očigledno nema, možda će 1. januara 2017. godine imati. Ali ovde se ne radi o sposobnosti ili nesposobnosti. Ovde se radi o tome da Ministarstvo pravde, bar ja tako tumačim član 4. Ustava, zadržavajući poslove pravosudne uprave u svojim rukama, zapravo održava u životu ustavni princip koji kaže da podela vlasti počiva na međusobnoj kontroli i ravnoteži tri grane vlasti, izvršne, zakonodavne i suds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treba braniti nezavisnost sudova, naravno da niko ne sme da se meša u postupanje sudije pojedinca ili sudskog veća u konkretnom sudskom predmetu. To nikome ne pada na pamet. To bi bilo deset koraka unazad, to se ni u jednoj demokratskoj državi ne dešava. Ali, da sudska vlast funkcioniše potpuno nezavisno, potpuno odvojeno, da se pokidaju sve veze sa izvršnom vlašću, mislim da to nije dobro i da je to, na kraju krajeva, suprotno ovom članu 4.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tav treba tumačiti u celini. Ustav kaže da je sudska vlast nezavisna, ali Ustav isto tako kaže u svojim početnim odredbama, dakle govorim o odredbama člana 4, da se tri grane vlasti međusobno kontrolišu i uspostavljaju ravnotežu. Pitanje je šta će biti sa ravnotežom između izvršne vlasti i sudske vlasti ako mi poslove pravosudne uprave oduzmemo, bez obzira na to da li 1. juna 2016. godine ili 1. januara 2017. godine, Ministarstvu pravde i damo ih Visokom savetu sudstva. Onda se postavlja pitanje – pa, čekajte, a šta će nam onda uopšte Ministarstvo pravde? Jer, jedan veliki deo posla Ministarstva pravde odnosi se upravo na poslove pravosudne up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ami znate, gospodine ministre, koliko ste napora uložili da biste stvorili uslove, pre svega materijalno-finansijske, da sudovi u Republici Srbiji, i sudovi opšte i sudovi posebne nadležnosti, funkcionišu na Ustavom i zakonom propisan način; koliko ste samo zgrada okrečili, koliko ste stolarije promenili, koliko ste novih računara doneli u sudove širo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ti poslovi izuzmu iz vašeg resora i povere Visokom savetu sudstva, koji, čini mi se, po prirodi svog delovanja nije neko ko time treba da se bavi (opet kažem, ograđujem se, govorim u svoje lično ime, mislim da te poslove mnogo efikasnije može da radi Ministarstvo pravde), bojim se da ćemo sudovima, umesto da im učinimo uslugu, učiniti neku vrstu medveđe usluge; umesto da iskoračimo napred, da ćemo napraviti jedan ili dva koraka 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predlažem, budući da imamo dovoljno vremena do 1. januara 2017. godine, to je bezmalo još godinu dana, da otvorimo jednu stručnu raspravu o tome da li uopšte poslove pravosudne uprave treba poveriti Visokom savetu sudstva ili te poslove, za šta ja plediram, treba zadržati u okviru Ministarstva pravde. Mislim da je mnogo bolje rešenje da te poslove radi Ministarstvo prav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vi ste i u praksi pokazali da te poslove umete da radite. Sudovi širom Srbije su zadovoljni radom Ministarstva pravde kada je u pitanju pravosudna u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danas i poslanici vladajućih stranaka i poslanici stranaka bivšeg režima mogu da se slože oko jedne stvari – možemo mi biti zadovoljni ili nezadovoljni ovom ili onom sudskom odlukom, to je naše lično pravo, ali niko ne može da dovede u pitanje činjenicu da je Ministarstvo pravde uložilo ogromna sredstva da se podignu materijalno-finansijski kapaciteti rada sudova u Republici Srbiji i da je u toj oblasti stanje u Srbiji danas mnogo bolje nego što je bilo pre četiri, pet ili više godina. Dakle, praksa je pokazala da Ministarstvo pravde poslove pravosudne uprave ume da radi i te k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o je pitanje da li članovi Visokog saveta sudstva, koji su sudije i treba da budu isključivo posvećeni onom što je suština sudske vlasti, a to je sudovanje – ne obezbeđivanje materijalno-finansijskih uslova za rad sudova, nego sudovanje, rešavanje u konkretnim sudskim predmetima – koliko su ti ljudi uopšte sposobni da taj posao rade na onoliko kvalitetan način na koji to radi Ministarstvo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Naravno, glasaćemo za ovaj predlog zakona, izaći ćemo u susret inicijativi koja je došla iz Visokog saveta sudstva, ali ovo govorim zato što mislim da imamo dovoljno vremena da otvorimo jednu stručnu debatu o tome da li je ovo rešenje o poveravanju poslova pravosudne uprave Visokom savetu sudstva uopšte celishodno ili nije celishodno. Moje je mišljenje, kao pravnika, da nije celishodno i da je mnogo bolje da ovi poslovi i dalje ostanu u delokrugu rada Ministarstva prav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Pet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Gospođo predsednice, gospodine ministre sa saradnicima, ja ću biti vrlo kratak. Poslanički klub Jedinstvene Srbije neće podržati ove amandmane, podržaće Predlog zakona kakav je dat, odnosno izmene i dopune Zakona o uređenju sudova. Dozvolite mi da samo u par rečenica kažem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pre izvesnog vremena usvajali Zakon o uređenju sudova, usvojili smo ga na predlog Ministarstva. Ja sam siguran, kada su u pitanju ovi poslovi o kojima je reč (organizacija sudske uprave, finansiranje itd.), da je Ministarstvo imalo u vidu sve ono što dolazi od strane Brisela, Venecije itd., da moramo postepeno i sve više da odvajamo neke poslove i stavljamo ih u isključivu nadležnost sudija, odnosno Visokog saveta sudstva kao najvišeg organa koji rukovodi su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to u vidu i sagledavajući sve što ga čeka u narednom periodu, Visoki savet sudstva je svojim predlogom tražio od Ministarstva pravde da izađe sa predlogom izmena i dopuna zakona o sudovima, sagledavajući da nije u situaciji, da nije u ovom trenutku u mogućnosti da sa 30. 6. preuzme ove poslove Ministarstva pravde koje bi trebalo da preuz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š iz tih praktičnih razloga, ja sam o tome govorio i u načelnoj raspravi, došlo je do predloga izmena i dopuna ovog zakona, odnosno do odlaganja primene ovog člana 34. sa 31. 12. na 1. 1.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smatram da ne treba sada da otvaramo neku novu polemiku oko toga. Razumem kada se napiše amandman da se popravi tekst zakona itd., ali ne razumem pisanje amandmana samo da bi bio protiv nečega što je tehničko pitan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vršim jednom šalom: kada su se završili izbori, prijatelji razgovaraju, jedan kaže drugom – čestitam ti, pobedio si na izborima. Kaže – ne, nisam pobedio, prešao sam u opoziciju. Zašto? Zato što volim da budem uvek prot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a zaključim i još jednom da kažem, mi iz Jedinstvene Srbije iz praktičnih razloga nećemo podržati predlog ovih amandmana. Jednostavno, podržaćemo Predlog zakona onakav kakav je dat, ne zato što smatramo da je taj zakon idealan, nego zato što smatramo da iz praktičnih razloga treba omogućiti da se izvrše dobre pripreme i da se sa 31.12. određeni poslovi, ne samo kada su u pitanju finansije itd. mislim da su u pitanju i određeni kadrovski poslovi... da može Visoki savet sudstva da preuzme ove poslo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slednji prijavljeni, narodni poslanik Drag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đo predsednice, uvaženi ministre, dame i gospodo narodni poslanici, poštovani građani Srbije, u potpunosti podržavajući ono što je gospodin Martinović kao naš ovlašćeni predstavnik rekao, dajem punu podršku ministru pravde da u tom smislu otvorimo jednu stručnu diskus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akvog amandmana, ministre, nemojte da brinete; i zvezdu da stavite na čelo da vam sija, opet ne biste valjali. Ovo su amandmani koji se zovu politički egzibicionizam, ovo su amandmani koji ne znače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ravo, zbog javnosti Srbije, samo treba reći, Visoki savet sudstva vas je zamolio da odložite početak primene onoga što će oni dobiti kao ovlašćenje. Znači, oni su vas zamolili, a onda ste vi nama dali ovaj predlog koji ćemo mi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pošto se približava raspisivanje vanrednih parlamentarnih izbora, ja očekujem, kao što sam i u načelnoj raspravi istakao, da vi, kao jedan od najboljih ministara pravde u Republici Srbiji od Drugog svetskog rata do danas, a ja to mogu da tvrdim jer sam dugo godina u politici i dugo godina radim u ovoj profesiji koja se zove advokatura, uživate nepodeljeno poverenje sudija, tužilaca i nas advok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 amandmane, u istovetnom tekstu, podneli su narodni poslanik Janko Veselinović i zajedno narodni poslanici Nataša Vučković, Gordana Čomić, Dejan Nikolić, Goran Ćirić, Balša Božović, Aleksandra Jerkov, Vesna Martinović, Jovan Marković i Dragan Šutano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Kao što sam rekao, u ime Pokreta za preokret sam podneo amandman na ovaj zakon, dva amandmana na dva čl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član je bio povod za naš amandman u kome tražimo da se ugradi evaluativna odredba po pitanju potrebe Vlade Republike Srbije, odnosno Ministarstva pravde da da izveštaj o implementacij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ništa novo kao predlog Pokreta za preokret, ali bih voleo, ministre, da dobijem od vas odgovor. Naravno, sva ona obrazloženja koja smo do sada čuli od nekih ministara i poslanika stranke na vlasti, da ministarstvo već daje svoje redovne izveštaje o svom radu i da nisu potrebne ovakve odredbe... Dakle, kakvo je vaše mišljenje o tome da ministar dođe jednom godišnje da o zakonu koji je predložio u svom mandatu kaže – to su efekti tog zakona, te i te odredbe su primenjene u tom i tom obimu, te odredbe nisu primenjene, te odredbe treba da se men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vaj zakon stupa na snagu osmog dana od dana objavljivanja u „Službenom glasniku RS“. Vaš predlog je da se briše, da se ne objavi nig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est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ako je. Molim vas da nam to obrazložite, da bi građani Srbije razumeli su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oću da pitam ministra da li će posle određenog vremena doći u Skupštinu i obavestiti Skupštinu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bjavljivanje u „Službenom glasniku“. Znači, ne možete pričati van teme.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a. dame i gospodo narodni poslanici, uvaženi ministre sa saradnicima, predlažemo odbijanje ovog amandmana, amandmana na član 2. koji glasi isto kao i prethodni amandman prethodnog govornika, a to je –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kos zaista velikom trudu i naporu ovlašćenog predstavnika Srpske napredne stranke, gospodina Martinovića, da suštinski i zaista podrobno objasni razloge, prvo inicijativu, Visokog saveta sudstva za to odlaganje do 1. januara 2017. godine, prethodni govornik očigledno nije želeo da shvati koji su to razlozi koji dovode do odlaganja, koji su ciljevi koji se time postižu. Ima ona narodna – onom koji ne želi da vidi ne vredi pokazivati, onom koji ne želi da čuje ne vredi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gospođo predsedavajuća, ja sam razmišljao dugo o onome što se malopre desilo prilikom rasprave o prvom amandmanu, kada je gospodin … Vreme? Hajde dobro. Predlažem da se odbije ovaj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uno na razumevanju, da vas ne bih prekinula,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s obzirom na to da je Narodna skupština završila raspravu o svim tačkama dnevnog reda ove sednice, saglasno članu 87. stav 5. Poslovnika Narodne skupštine, određujem petak 12. februar 2016. godine, sa početkom u 15 časova i 20 minuta, kao dan za glasanje o tačkama dnevnog reda sednice Četvr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pozovete vaše kolege da siđu u salu, za koji minut ćemo početi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molim vas da utvrdimo kvorum, da ubacite svoje identifikacion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u sali prisutno 137 poslanika, te da imamo uslove za r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DOPUNAMA ZAKONA O SPREČAVANjU DISKRIMINACI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sprečavanju diskriminacije osoba sa invaliditetom,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0, nisu glasala dv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podnelo je 10 poslanika PG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su glasala 15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su glasala 15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sprečavanju diskriminacije osoba sa invaliditetom,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7, nije glasao jedan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dopunama Zakona o sprečavanju diskriminacije osob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KULT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kultur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1, protiv – pet, nisu glasala tri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su glasala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su glasala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kada zaključim glasanje da ne pritiskate tasta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poslanik Mirjana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 nije glasalo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su glasala 15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10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su glasala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su glasala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u istovetnom tekstu, podnelo je šest poslanika poslaničke grupe LSV, 10 poslanika PG Boris Tadić – SDS, Zajedno za Srbiju, Zeleni Srbije i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o 10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o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su glasala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su glasala 15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podneli poslanici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poslanici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o 10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 amandman su podneli poslanici Zoran Živković, Vladimir Pavićević i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 amandman su podneli poslanici Gordana Čomić, Aleksandra Jerkov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su podneli poslanici Zoran Živković,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podneli poslanici Zoran Živković,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u istovetnom tekstu, podneli su poslanička grupa Boris Tadić – SDS, ZZS i ZS i poslanička grup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5. amandman, u istovetnom tekstu, podneli su poslanička grupa Boris Tadić – SDS, ZZS i ZS i poslanička grup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6. amandman, u istovetnom tekstu, podneli su poslanička grupa Boris Tadić – SDS, ZZS i ZS i poslanička grup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7. amandman je podnela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la poslanička grupa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6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8. amandman je podnela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poslanička grupa SD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va, nije glasalo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7. amandman je podnela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61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6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8. amandman je podnela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su podneli poslanici Mirjana Dragaš i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su podneli poslanic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9. amandman u istovetnom tekstu podneli su poslanička grupa Boris Tadić – SDS, ZZS i ZS i poslanička grup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6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podneli poslanici Mirjana Dragaš i Miletić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0, nije glasalo 15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u zajedno podneli poslanici Gordana Čomić, Aleksandra Jerkov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su podneli poslanic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podneli poslanic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podneli poslanic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2. amandman je podnela poslanička grupa Boris Tadić – SDS, ZZS i Z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6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2. amandman su zajedno podneli poslanici Mirjana Dragaš i Miletić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 nije glasalo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je podnelo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u istovetnom tekstu, podnelo je 10 poslanika poslaničke grupe  Boris Tadić – SDS, Zajedno za Srbiju, Zeleni Srbije i pet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kultur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protiv – 7, nisu glasala četi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usvojila Predlog zakona o izmenama i dopunama Zakona o kultu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OBAVEZNOM PRIMERKU PUBLIK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Zakona o obaveznom primerku publikacij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nije glasalo 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o odlučivanju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11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Zakona o obaveznom primerku publikacij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protiv – jedan, uzdržan – jedan, nije glasalo 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usvojila Predlog zakona o izmenama i dopunama Zakona o obaveznom primerku publika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ODLUKE O UTVRĐIVANjU PROSTORNO KULTURNO-ISTORIJSKE CELINE KOMPLEKSA VOJNO-TEHNIČKOG ZAVODA U KRAGUJEVCU ZA NEPOKRETNO KULTURNO DOBRO OD IZUZET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utvrđivanju prostorno kulturno-istorijske celine kompleksa Vojno-tehničkog zavoda u Kragujevcu za nepokretno kulturno dobro od izuzetnog znača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1, nije glasalo 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ODLUKE O UTVRĐIVANjU GRANICA ZAŠTIĆENE OKOLINE I MERA ZAŠTITE PROSTORNO KULTURNO-ISTORIJSKE CELINE „GRADSKO JEZGRO SREMSKIH KARLOVACA“, NEPOKRETNOG KULTURNOG DOBRA OD IZUZET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utvrđivanju granica zaštićene okoline i mera zaštite prostorno kulturno istorijske celine „Gradsko jezgro Sremskih Karlovaca“, nepokretnog kulturnog dobra od izuzetnog znača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8, nema poslanika koji nisu gla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6. tačku dnevnog reda – PREDLOG AUTENTIČNOG TUMAČENjA ODREDBI ČLANA 142. ZAKONA O JAVNOM INFORMISANjU I MEDIJIMA („SLUŽBENI GLASNIK RS“, BROJ 83/14 I 58/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autentičnog tumačenja odredbi člana 142. Zakona o javnom informisanju i medijima („Službeni glasnik RS“, broj 83/14 i 58/15),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protiv – jedan, nije glasalo 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autentičnog tumač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OTKLANjANjU POSLEDICA ODUZIMANjA IMOVINE ŽRTVAMA HOLOKAUSTA KOJE NEMAJU ŽIVIH ZAKONSKIH NASLE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tklanjanju posledica oduzimanja imovine žrtvama Holokausta koje nemaju živih zakonskih naslednik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7,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3. i član 3, amandman je podnelo 10 poslanika PG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podnela četiri narodna poslanika poslaničke grupe  Nov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o poslanik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poslanik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o 16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narodni poslanik dr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o 10 poslanika poslaničke grupe  Boris Tadić – SDS, Zajedno za Srbiju, Zeleni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poslanik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poslanička grupa Boris Tadić,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poslanička grupa Boris Tadić,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tklanjanju posledica oduzimanja imovine žrtvama Holokausta koje nemaju živih zakonskih naslednik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7,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otklanjanju posledica oduzimanja imovine žrtvama Holokausta koje nemaju živih zakonskih nasled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IZMENAMA I DOPUNAMA ZAKONA O PREKRŠ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ekršaj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protiv – jedan, nije glasalo 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Slobodan Veli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6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poslanička grupa Boris Tadić, SDS,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e, u istovetnom tekstu, podnelo je zajedno 10 poslanika poslaničke grupe Boris Tadić – SDS, ZZS, ZS i zajedno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ekršaj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protiv – jedan, nisu glasala t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izmenama i dopunama Zakona o prekrša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IZMENAMA ZAKONA O UREĐENjU SU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uređenju sudov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lo pet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poslanik Janko Veselinović i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poslanik Janko Veselinović i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uređenju sudov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1, nisu glasala t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izmenama Zakona o uređenju sud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ZAKONA O POTVRĐIVANjU SPORAZUMA IZMEĐU VLADE REPUBLIKE SRBIJE I ORGANIZACIJE NATO ZA PODRŠKU I NABAVKU (NSPO) O SARADNjI U OBLASTI LOGISTIČKE PODR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Organizacije NATO za podršku i nabavku (NSPO) o saradnji u oblasti logističke podršk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protiv – jedan, nije glasalo 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ZAKONA O POTVRĐIVANjU SPORAZUMA IZMEĐU VLADE REPUBLIKE SRBIJE KOJU PREDSTAVLjA MINISTARSTVO ODBRANE I VLADE REPUBLIKE MJANMARSKE UNIJE KOJU PREDSTAVLjA MINISTARSTVO ODBRANE O SARADNjI U OBLASTI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koju predstavlja Ministarstvo odbrane i Vlade Republike Mjanmarske Unije koju predstavlja Ministarstvo odbrane o saradnji u oblasti odbra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lo četi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izboru i razrešenju nosilaca pravosudnih funkc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ODLUKE O PRESTANKU FUNKCIJE JAVNIM TUŽIO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javnim tužioc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1,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u dnevnog reda – PREDLOG ODLUKE O PRESTANKU FUNKCIJE TUŽIOCU U TUŽILAŠTVU POSEBN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tužioca u tužilaštvu posebne nadležnos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protiv – jedan,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4. tačku dnevnog reda – PREDLOG ODLUKE O PRESTANKU FUNKCIJE JAVNOG TUŽIOCA U OSNOVNOM JAVNOM TUŽILAŠTVU U ZAJEČ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javnog tužioca u Osnovnom javnom tužilaštvu u Zaječar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nisu glasala četi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5. tačku dnevnog reda – PREDLOG ODLUKE O RAZREŠENjU FUNKCIJE PREDSEDNIKA OSNOVNOG SUDA U VALj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razrešenju funkcije predsednika Osnovnog suda u Valje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2,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6. tačku dnevnog reda – PREDLOG ODLUKE O IZBORU ČLANOVA VISOKOG SAVETA SUDSTVA IZ REDA SU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članova Visokog saveta sudstva iz reda sudi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7. tačku dnevnog reda – PREDLOG ODLUKE O IZBORU ČLANOVA DRŽAVNOG VEĆA TUŽILACA IZ REDA JAVNIH TUŽILACA I ZAMENIKA JAVNIH TUŽILACA SA STALNOM FUNK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članova Državnog veća tužilaca iz reda javnih tužilaca i zamenika javnih tužilaca sa stalnom funkcijom (sa ispravkom),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2,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8. tačku dnevnog reda –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od 10. novembr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9. tačku dnevnog reda –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od 25. novembr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su glasala tri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0. tačku dnevnog reda –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od 8. decembra 2015.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nije glasalo pet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1. tačku dnevnog reda –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od 26. januara 2016.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6, nije glasalo 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2. tačku dnevnog reda – PREDLOG ODLUKE O IZBORU SUDIJA KOJI SE PRVI PUT BIRAJU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a koji se prvi put biraju na sudijsku funkciju, od 1. februara 2016.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5, nije glasalo 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3. tačku dnevnog reda – PREDLOG ODLUKE O IZBORU SUDIJE KOJI SE PRVI PUT BIRA NA SUDIJSKU FUN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sudije koji se prvi put bira na sudijsku funkciju, od 15. januara 2016.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nije glasalo pet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POVREDE POSLOV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9. februara 2016. godine, u 11 časova, ukazao je na povredu člana 157. stav 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9. februara 2016. godine, u 11 časova i 10 minuta, ukazao je na povredu članova 27. i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ijan Rističević, na sednici 10. februara 2016. godine, u 14 časova i 29 minuta, ukazao je na povredu članova 106.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10. februara 2016. godine, u 16 časova i 28 minuta, ukazao je na povredu članova 106.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1. februara 2016. godine, u 11 časova i 15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11. februara 2016. godine, u 11 časova i 20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tri, nisu glasala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r Aleksandra Jerkov, na sednici 11. februara 2016. godine, u 20 časova i 47 minuta, ukazala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o 14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esna Marjanović, na sednici 11. februara 2016. godine, u 21 časova i 10 minuta, ukazala je na povredu članova 106.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3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Četvr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6.1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0:00Z</dcterms:created>
  <dc:creator>Tomislav Kuzmanovic</dc:creator>
  <dc:description/>
  <dc:language>en-US</dc:language>
  <cp:lastModifiedBy>Nikola Pavic</cp:lastModifiedBy>
  <dcterms:modified xsi:type="dcterms:W3CDTF">2016-09-23T13:40:00Z</dcterms:modified>
  <cp:revision>2</cp:revision>
  <dc:subject/>
  <dc:title/>
</cp:coreProperties>
</file>